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</w:t>
        <w:br/>
        <w:t>VII Majowego Konkursu Jednego Wiersza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Konkurs ma charakter otwarty, adresowany jest do wszystkich, którzy odczuwają potrzebę wypowiadania się mową wiązaną – zarówno dzieci, młodzieży, jak i dorosłych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2. Uczestnik może zgłosić do konkursu tylko jeden utwór poetycki, o dowolnej tematyce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3. Konkurs odbywa się w trzech grupach wiekowych: I dzieci (8-12 lat), II młodzież </w:t>
        <w:br/>
        <w:t xml:space="preserve">(13-18) i dorośli (19 - ∞ lat)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Utwór konkursowy w 3 egzemplarzach powinien być podpisany pseudonimem </w:t>
        <w:br/>
        <w:t xml:space="preserve">i przesłany lub przyniesiony do </w:t>
      </w:r>
      <w:r>
        <w:rPr>
          <w:sz w:val="28"/>
          <w:szCs w:val="28"/>
          <w:u w:val="single"/>
        </w:rPr>
        <w:t>Miejskiej Biblioteki Publicznej w Ciechanowcu (Mostowa 8, 18-230 Ciechanowiec)</w:t>
      </w:r>
      <w:r>
        <w:rPr>
          <w:sz w:val="28"/>
          <w:szCs w:val="28"/>
        </w:rPr>
        <w:t xml:space="preserve"> w terminie do 31 maja 2023 r. (Wiersz może być również przesłany drogą e-mail na adres: biblioteka_ciechanowiec@op.pl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.</w:t>
      </w:r>
      <w:r>
        <w:rPr>
          <w:sz w:val="28"/>
          <w:szCs w:val="28"/>
        </w:rPr>
        <w:t xml:space="preserve"> W osobnej kopercie opatrzonej tym samym pseudonimem należy podać: imię </w:t>
        <w:br/>
        <w:t xml:space="preserve">i nazwisko autora, adres, telefon, </w:t>
      </w:r>
      <w:r>
        <w:rPr>
          <w:b/>
          <w:sz w:val="28"/>
          <w:szCs w:val="28"/>
        </w:rPr>
        <w:t>kategorię wiekową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PSEUDONIM</w:t>
      </w:r>
      <w:r>
        <w:rPr>
          <w:sz w:val="28"/>
          <w:szCs w:val="28"/>
        </w:rPr>
        <w:t xml:space="preserve">. Dodatkowo powinna znajdować się zgoda na przetwarzanie danych osobowych – Załącznik nr 1, a w przypadku osób nieletnich Załącznik nr 2. Do pobrania na stronie </w:t>
      </w:r>
      <w:hyperlink r:id="rId2">
        <w:r>
          <w:rPr>
            <w:rStyle w:val="InternetLink"/>
            <w:sz w:val="28"/>
            <w:szCs w:val="28"/>
          </w:rPr>
          <w:t>www.ciechanowiec.pl</w:t>
        </w:r>
      </w:hyperlink>
      <w:r>
        <w:rPr>
          <w:sz w:val="28"/>
          <w:szCs w:val="28"/>
        </w:rPr>
        <w:t xml:space="preserve"> lub w siedzibie biblioteki. </w:t>
      </w:r>
      <w:r>
        <w:rPr>
          <w:b/>
          <w:sz w:val="28"/>
          <w:szCs w:val="28"/>
        </w:rPr>
        <w:t>W przypadku niespełnienia powyższych warunków wiersz nie będzie oceniany przez komisję.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5. Ocena nadesłanych prac będzie przebiegać w dwóch etapach: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I</w:t>
      </w:r>
      <w:r>
        <w:rPr>
          <w:rStyle w:val="Appleconvertedspace"/>
          <w:sz w:val="28"/>
          <w:szCs w:val="28"/>
        </w:rPr>
        <w:t> etap: kwalifikacja do finału nadesłanych utworów,</w:t>
      </w:r>
    </w:p>
    <w:p>
      <w:pPr>
        <w:pStyle w:val="NormalnyWeb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II etap: </w:t>
      </w:r>
      <w:r>
        <w:rPr>
          <w:sz w:val="28"/>
          <w:szCs w:val="28"/>
        </w:rPr>
        <w:t>finaliści osobiście zaprezentują swoje utwory przed publicznością w czasie spotkania poetyckiego, a oceniać je będzie jury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 O zakwalifikowaniu do finału, jego terminie i miejscu uczestnicy zostaną powiadomieni telefonicznie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7. Zwycięzcy otrzymają nagrody i wyróżnienia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8. Organizatorzy nie zwracają nadesłanych utworów i zastrzegają sobie prawo do publikacji imienia i nazwiska finalistów oraz fotografii z imprezy finałowej, a także prawo do publikacji i prezentacji utworów zakwalifikowanych do finału bez honorarium </w:t>
        <w:br/>
        <w:t>i dodatkowej zgody autorów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W sprawach spornych ostateczną decyzję podejmują organizatorzy w porozumieniu </w:t>
        <w:br/>
        <w:t>z jury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b/>
        </w:rPr>
        <w:t>Organizator: Miejska Biblioteka Publiczna w Ciechanowcu, ul. Mostowa 8, 18-230 Ciechanowiec</w:t>
      </w:r>
    </w:p>
    <w:p>
      <w:pPr>
        <w:pStyle w:val="NormalnyWeb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Dodatkowe informacje można uzyskać pod numerem telefonu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 xml:space="preserve">518 877 020 </w:t>
      </w:r>
      <w:r>
        <w:rPr>
          <w:rStyle w:val="Emphasis"/>
          <w:i w:val="false"/>
          <w:sz w:val="28"/>
          <w:szCs w:val="28"/>
        </w:rPr>
        <w:t>lub</w:t>
        <w:br/>
        <w:t xml:space="preserve">w siedzibie Biblioteki.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/>
      </w:pPr>
      <w:r>
        <w:rPr>
          <w:b/>
          <w:sz w:val="20"/>
          <w:szCs w:val="20"/>
        </w:rPr>
        <w:t>Organizatorzy: Miejska Biblioteka Publiczna i Starostwo Powiatowe w Wysokiem Mazowieckiem, Bank Spółdzielczy Ciechanowiec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RZYKLADtekst">
    <w:name w:val="PRZYKLAD tekst"/>
    <w:basedOn w:val="Normal"/>
    <w:qFormat/>
    <w:pPr>
      <w:widowControl w:val="false"/>
      <w:autoSpaceDE w:val="false"/>
      <w:spacing w:lineRule="atLeast" w:line="240" w:before="0" w:after="57"/>
      <w:ind w:left="57" w:hanging="0"/>
      <w:jc w:val="both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5:00Z</dcterms:created>
  <dc:creator>Biblioteka</dc:creator>
  <dc:description/>
  <dc:language>en-US</dc:language>
  <cp:lastModifiedBy>Użytkownik systemu Windows</cp:lastModifiedBy>
  <cp:lastPrinted>2022-04-26T09:14:00Z</cp:lastPrinted>
  <dcterms:modified xsi:type="dcterms:W3CDTF">2023-04-25T08:45:00Z</dcterms:modified>
  <cp:revision>2</cp:revision>
  <dc:subject/>
  <dc:title>Miejska Biblioteka Publiczna w Ciechanowcu</dc:title>
</cp:coreProperties>
</file>