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0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4078577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WKI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PODATKU 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 NIERUCHOMOŚCI OBOWIĄZUJĄCE NA TERENIE GMINY CIECHANOWIEC W 2023 R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d gruntów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 prowadzeniem działalności gospodarczej, bez względu na sposób zakwalifikowania w ewidencji gruntów i budyn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wodami powierzchniowymi stojącymi lub wodami powierzchniowymi płynącymi jezior i zbiorników sztu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9 zł od 1 h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ych, w tym zajętych na prowadzenie odpłatnej statutowej działalności pożytku publicznego przez organizacje pożytku publi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łożonych na terenach przeznaczonych zgodnie z planem zagospodarowania przestrzennego jako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zostałych, nie wymienionych w tiret pierwsz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4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zabudowanych objętych obszarem rewitalizacji, o którym mowa </w:t>
              <w:br/>
              <w:t>w ustawie z 9.10.2015 r. o rewitalizacji (t.j. Dz. U. z 2017 r. poz. 1023, 1529 i 1566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1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d budynków lub ich części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wierzchnia użytkow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br/>
              <w:t>20,0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tych na prowadzenie działalności gospodarczej w zakresie obrotu kwalifikowanym materiałem siewn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7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 udzielaniem świadczeń zdrowotnych w rozumieniu przepisów o działalności leczniczej, zajętych przez podmioty udzielające tych świadcze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br/>
              <w:t>5,25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ych, w tym zajętych na prowadzenie odpłatnej statutowej działalności pożytku publicznego przez organizacje pożytku publicznego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ołożonych na terenach przeznaczonych zgodnie z planem zagospodarowania przestrzennego jako rekreacyjne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pozostałych, nie wymienionych w tiret pierwsz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br/>
              <w:t>6,00 zł od 1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Od budowli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  ich wartości określonej na podstawie art. 4 ust. 1 pkt 3 i ust. 3-7 ustawy o podatkach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płatach lokal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9:00Z</dcterms:created>
  <dc:creator>Użytkownik</dc:creator>
  <dc:description/>
  <dc:language>en-US</dc:language>
  <cp:lastModifiedBy>Użytkownik systemu Windows</cp:lastModifiedBy>
  <dcterms:modified xsi:type="dcterms:W3CDTF">2023-01-10T11:09:00Z</dcterms:modified>
  <cp:revision>2</cp:revision>
  <dc:subject/>
  <dc:title/>
</cp:coreProperties>
</file>