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Informacja o funkcjonowaniu mechanizmu umożliwiającego sygnalizowanie o potencjalnych nieprawidłowościach lub nadużyciach finans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a Zarządzająca Programem Infrastruktura i Środowisko, przywiązuje szczególną wagę do zapewnienia realizacji projektów w ramach Programu w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yczn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wny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rzyst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dząc na przeciw ww. oczekiwaniom Instytucja Zarządzająca Programem Infrastruktura i Środowisko stworzyła proste narzędzie do zgłaszania wszelkich nieprawidłowości dotyczących projektów finansowanych ze środków pochodzących z Programu Infrastruktura </w:t>
        <w:br/>
        <w:t>i Środowisko. Przekazywane sygnały o nieprawidłowościach pozwolą na wprowadzenie odpowiednich środków zaradczych oraz przyczynią się do zapewnienia najwyższych standardów realizacji projekt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głoszenia nieprawidłowości należy: skorzystać z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formularz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ostępnionego pod linkiem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nieprawidlowosci.mfipr.gov.pl/bazy/konsultacje-spoleczne/eaplikacja-konsultacje.nsf/document.xsp?unid=9B0502CE55377495C1257C0D0026120B&amp;titleMenu=Dokument&amp;uniddoc=78D0863AE117E52DC1257DF5004669F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lub wysłać wiadomość na adres e-mail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naduzycia.POIS@mfipr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Co należy zgłasza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rzenie nieprawidłowości, które dotyczą przedstawicieli instytucji wdrażających Program lub podmioty realizujące projekty (np. Beneficjenci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sady, jakimi kierujemy się przy rozpatrywaniu przekazanych zgłos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 zgłoszenie podlega ochronie przed udostępnieniem osobom nieuprawnionym. Informacje objęte zgłoszeniem, umożliwiające identyfikację osoby dokonującej zgłoszenie, będą chronione zarówno na etapie wyjaśniania sprawy, podczas prowadzenia ewentualnych działań zapobiegawczych, jak również w przyszłości i udostępniane wyłącznie uprawnionym urzędnikom oraz funkcjonariuszom odpowiednich służb.  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głoszenia będą skrupulatnie rozpatrywane zgodnie z wewnętrznymi procedurami Instytucji Zarządzającej Programem Infrastruktura i Środowisko oraz przepisami prawa powszechnie obowiązującego.   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rażenia chęci pozostania anonimowym przez osobę dokonującą zgłoszenia za pośrednictwem poczty elektronicznej, dokonywana będzie pełna anonimizacja zgłoszenia (ze zgłoszenia usunięte zostaną dane osobowe zgłaszającego i inne cechy pozwalające na identyfikację jego tożsamości) przed jej ewentualnym przekazaniem w celu wyjaśnienia sprawy.    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głoszeń (głównie anonimowych), które będą niepełne i nie będzie możliwości uzupełnienia tych informacji, istnieje ryzyko, że takie Zgłoszenie nie będzie mogło zostać rozpatrzone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rza" TargetMode="External"/><Relationship Id="rId3" Type="http://schemas.openxmlformats.org/officeDocument/2006/relationships/hyperlink" Target="https://nieprawidlowosci.mfipr.gov.pl/bazy/konsultacje-spoleczne/eaplikacja-konsultacje.nsf/document.xsp?unid=9B0502CE55377495C1257C0D0026120B&amp;titleMenu=Dokument&amp;uniddoc=78D0863AE117E52DC1257DF5004669FC" TargetMode="External"/><Relationship Id="rId4" Type="http://schemas.openxmlformats.org/officeDocument/2006/relationships/hyperlink" Target="mailto:naduzycia.POIS@mfipr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5:00Z</dcterms:created>
  <dc:creator>UM</dc:creator>
  <dc:description/>
  <cp:keywords/>
  <dc:language>en-US</dc:language>
  <cp:lastModifiedBy>UM</cp:lastModifiedBy>
  <dcterms:modified xsi:type="dcterms:W3CDTF">2023-05-11T08:02:00Z</dcterms:modified>
  <cp:revision>2</cp:revision>
  <dc:subject/>
  <dc:title/>
</cp:coreProperties>
</file>