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. Nr 2 do Regulami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nu Rekrutacji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arta zgłoszenia dziecka do Akademii Odkrywców – Żłobka Miejskiego w Ciechanowcu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dziecka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……………………………………………..…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urodzenia…………………………………………… PESEL…………………………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……………………………………………………………………...………………</w:t>
      </w:r>
    </w:p>
    <w:p>
      <w:pPr>
        <w:pStyle w:val="Standard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- ulica i nr domu)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Dane rodziców/opiekunów prawnych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 i nazwisko matki……………………………………………………………………………...…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…………………………………………………………………………….…………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jeśli inny niż dziecka………………………………………………………………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jca…………………………………………………………………………………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…………………………………………………………………………………………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jeśli inny niż dziecka………………………………………………………………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dzeństw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Imię i nazwisko/wiek/placówka oświatowa/klasa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obyt dziecka w żłobk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osimy o określenie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a) okres, w którym Państwo oczekują, że dziecko zostanie przyjęte do żłobka 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ilość godzin dziennie ....................... w jakich godzinach od ...................... do ....................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uppressAutoHyphens w:val="true"/>
        <w:spacing w:lineRule="auto" w:line="240" w:before="0" w:after="120"/>
        <w:textAlignment w:val="baseline"/>
        <w:rPr>
          <w:rFonts w:ascii="Times New Roman" w:hAnsi="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.Oświadczam, że spełniam warunki rodziny wielodzietnej.         </w:t>
        <w:tab/>
        <w:tab/>
        <w:tab/>
      </w:r>
      <w:r>
        <w:rPr>
          <w:rFonts w:eastAsia="NSimSun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TAK</w:t>
        <w:tab/>
        <w:tab/>
        <w:t>NIE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NSimSun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Oświadczam, że samotnie wychowuję dziecko i nie zamieszkuję i nie prowadzę wspólnego gospodarstwa domowego z ojcem/matką dziecka.                       </w:t>
        <w:tab/>
        <w:tab/>
        <w:tab/>
      </w:r>
      <w:r>
        <w:rPr>
          <w:rFonts w:eastAsia="NSimSun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TAK</w:t>
        <w:tab/>
        <w:tab/>
        <w:t>NI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3. Oświadczam, że: (</w:t>
      </w:r>
      <w:r>
        <w:rPr>
          <w:rFonts w:cs="Times New Roman" w:ascii="Times New Roman" w:hAnsi="Times New Roman"/>
          <w:i/>
          <w:sz w:val="24"/>
          <w:szCs w:val="24"/>
        </w:rPr>
        <w:t>właściwe podkreślić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1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a/opiekun pra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zatrudniony/a na podstawie umowy o prac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ę działalność gospodarcz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ę gospodarstwo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ję w trybie dzien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cę powrócić na rynek pracy po przerwie związanej z urodzeniem lub wychowaniem dzi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osobą bezrobotną nieaktywną zawodowo zamierzającą podjąć prac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</w:tr>
    </w:tbl>
    <w:p>
      <w:pPr>
        <w:pStyle w:val="Normal"/>
        <w:suppressAutoHyphens w:val="true"/>
        <w:spacing w:lineRule="auto" w:line="276" w:before="0" w:after="120"/>
        <w:textAlignment w:val="baseline"/>
        <w:rPr>
          <w:rFonts w:ascii="Times New Roman" w:hAnsi="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Oświadczam, że jestem rodzicem/opiekunem prawnym dziecka z orzeczeniem o potrzebie kształcenia specjalnego wydane ze względu na niepełnosprawność lub orzeczenie                                           o niepełnosprawności lub o stopniu niepełnosprawności        </w:t>
      </w:r>
      <w:r>
        <w:rPr>
          <w:rFonts w:eastAsia="NSimSun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 </w:t>
        <w:tab/>
        <w:tab/>
        <w:tab/>
        <w:t>TAK</w:t>
        <w:tab/>
        <w:tab/>
        <w:t xml:space="preserve"> NIE</w:t>
      </w:r>
    </w:p>
    <w:p>
      <w:pPr>
        <w:pStyle w:val="Normal"/>
        <w:suppressAutoHyphens w:val="true"/>
        <w:spacing w:lineRule="auto" w:line="240" w:before="0" w:after="120"/>
        <w:textAlignment w:val="baseline"/>
        <w:rPr>
          <w:rFonts w:ascii="Times New Roman" w:hAnsi="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5. Oświadczam, że  jestem osobą posiadającą orzeczenie o niepełnosprawności lub o stopniu niepełnosprawności       </w:t>
        <w:tab/>
        <w:tab/>
        <w:tab/>
        <w:tab/>
        <w:tab/>
        <w:tab/>
        <w:tab/>
        <w:tab/>
      </w:r>
      <w:r>
        <w:rPr>
          <w:rFonts w:eastAsia="NSimSun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TAK</w:t>
        <w:tab/>
        <w:tab/>
        <w:t xml:space="preserve"> NIE</w:t>
      </w:r>
    </w:p>
    <w:p>
      <w:pPr>
        <w:pStyle w:val="Normal"/>
        <w:suppressAutoHyphens w:val="true"/>
        <w:spacing w:lineRule="auto" w:line="240" w:before="0" w:after="120"/>
        <w:textAlignment w:val="baseline"/>
        <w:rPr>
          <w:rFonts w:ascii="Times New Roman" w:hAnsi="Times New Roman" w:eastAsia="NSimSun" w:cs="Arial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6. Oświadczam, że wraz z dzieckiem mieszkamy w gminie Ciechanowiec  </w:t>
        <w:tab/>
      </w:r>
      <w:r>
        <w:rPr>
          <w:rFonts w:eastAsia="NSimSun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TAK</w:t>
        <w:tab/>
        <w:tab/>
        <w:t>NIE</w:t>
      </w:r>
    </w:p>
    <w:p>
      <w:pPr>
        <w:pStyle w:val="Normal"/>
        <w:spacing w:lineRule="auto" w:line="232" w:before="0" w:after="0"/>
        <w:ind w:left="4" w:hanging="0"/>
        <w:jc w:val="both"/>
        <w:rPr>
          <w:rFonts w:ascii="Times New Roman" w:hAnsi="Times New Roman" w:eastAsia="Times New Roman" w:cs="Arial"/>
          <w:sz w:val="23"/>
          <w:szCs w:val="23"/>
          <w:lang w:eastAsia="pl-PL"/>
        </w:rPr>
      </w:pPr>
      <w:r>
        <w:rPr>
          <w:rFonts w:eastAsia="Times New Roman" w:cs="Arial" w:ascii="Times New Roman" w:hAnsi="Times New Roman"/>
          <w:sz w:val="23"/>
          <w:szCs w:val="23"/>
          <w:lang w:eastAsia="pl-PL"/>
        </w:rPr>
        <w:t>Uprzedzony/a o odpowiedzialności karnej z art. 233 kodeksu karnego oświadczam, że podane powyżej dane są zgodne ze stanem faktycznym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Arial"/>
          <w:sz w:val="23"/>
          <w:szCs w:val="23"/>
          <w:lang w:eastAsia="pl-PL"/>
        </w:rPr>
      </w:pPr>
      <w:r>
        <w:rPr>
          <w:rFonts w:eastAsia="Times New Roman" w:cs="Arial" w:ascii="Times New Roman" w:hAnsi="Times New Roman"/>
          <w:sz w:val="23"/>
          <w:szCs w:val="23"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 w:bidi="ar-SA"/>
        </w:rPr>
        <w:t>Mam świadomość, że brak potwierdzenia woli w staraniu się o przyjęcie dziecka w wyznaczonym terminie oznacza wykreślenie dziecka z listy zakwalifikowanych i utratę miejsca w żłobku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obojga rodziców………………………………………………………………………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6 lit. a) Rozporządzenia Parlamentu Europejskiego i Rady (UE) 2016/679 z dnia 27 kwietnia 2016 r. w sprawie ochrony osób fizycznych w związku z przetwarzaniem danych osobowych i w sprawie swobodnego przepływu takich danych oraz uchylenia dyrektywy 95/46/WE (RODO) (Dz. Urz. UE L 119 z dnia 4 maja 2016), wyrażam zgodę na przetwarzanie moich danych osobowych                   w Akademii Odkrywców-Żłobku Miejskim w Ciechanowcu, ul. 11 Listopada 5, 18-230 Ciechanowiec w celu </w:t>
      </w:r>
      <w:r>
        <w:rPr>
          <w:rFonts w:cs="Times New Roman" w:ascii="Times New Roman" w:hAnsi="Times New Roman"/>
          <w:b/>
          <w:sz w:val="22"/>
          <w:szCs w:val="22"/>
        </w:rPr>
        <w:t>przeprowadzenia rekrutacji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Administratorem danych osobowych jest Dyrektor Żłobka. Kontakt z Inspektorem Ochrony Danych możliwy jest pod adresem e-mail: iod@ciechanowiec.pl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Niniejszym przyjmuję do wiadomości i wyrażam zgodę na przetwarzanie danych osobowych zawartych </w:t>
        <w:br/>
        <w:t xml:space="preserve">w niniejszym wniosku, w systemach informatycznych w celu przeprowadzenia procedury rekrutacji do żłobka. </w:t>
      </w:r>
      <w:r>
        <w:rPr>
          <w:rFonts w:cs="Times New Roman" w:ascii="Times New Roman" w:hAnsi="Times New Roman"/>
        </w:rPr>
        <w:t>Jednocześnie potwierdzam, że zostałem poinformowany, ż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danie danych osobowych jest dobrowolne, ale niezbędne w realizacji ww. celu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2. posiadam prawo dostępu do treści swoich danych i ich sprostowania, ograniczenia przetwarzania, prawo do przenoszenia danych, prawo do cofnięcia zgody w dowolnym momencie bez wpływu </w:t>
        <w:br/>
        <w:t>na zgodność z prawem przetwarzania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3. dane mogą być udostępniane jedynie organom upoważnionym do uzyskania informacji </w:t>
        <w:br/>
        <w:t>na podstawie przepisów prawa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dane dane są przetwarzane zgodnie treścią RODO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5. dane osobowe będą przechowywane przez okres niezbędny do realizacji ww. celu, a po tym czasie przez okres oraz w zakresie wymaganym przez przepisy powszechnie obowiązującego prawa, a </w:t>
        <w:br/>
        <w:t>w szczególności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stawy z dnia 14 lipca 1983 r. o narodowym zasobie archiwalnym i archiwach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ozporządzenia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ane osobowe nie będą przekazywane do państwa trzeciego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mam prawo wniesienia skargi, gdy uznam, że przetwarzanie danych osobowych dotyczących narusza przepisy RODO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ane nie będą przetwarzane w sposób zautomatyzowany i nie będą podlegały zautomatyzowanemu profilowaniu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obojga rodziców………………………………………………………………………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rzyjęcia wniosku ( wypełniają pracownicy żłobka)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kument potwierdzający fakt, że rodzic/opiekun samotnie wychowuje dziecko (orzeczenie lub wyrok sądu, akt zgonu jednego z rodziców/opiekunów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Orzeczenie o niepełnosprawności dziecka, rodzica/rodziców lub rodzeństw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Zaświadczenie potwierdzające zatrudnienie lub miejsce nauki w trybie dziennym.</w:t>
      </w:r>
    </w:p>
    <w:sectPr>
      <w:headerReference w:type="default" r:id="rId2"/>
      <w:type w:val="nextPage"/>
      <w:pgSz w:w="11906" w:h="16838"/>
      <w:pgMar w:left="1077" w:right="992" w:gutter="0" w:header="709" w:top="1077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  <w:tbl>
    <w:tblPr>
      <w:tblW w:w="11166" w:type="dxa"/>
      <w:jc w:val="left"/>
      <w:tblInd w:w="-1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1"/>
      <w:gridCol w:w="5865"/>
    </w:tblGrid>
    <w:tr>
      <w:trPr>
        <w:trHeight w:val="1026" w:hRule="atLeast"/>
      </w:trPr>
      <w:tc>
        <w:tcPr>
          <w:tcW w:w="530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40" w:after="0"/>
            <w:jc w:val="center"/>
            <w:rPr>
              <w:rFonts w:cs="Times New Roman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3167380" cy="41846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6" r="-1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738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Times New Roman"/>
              <w:lang w:val="en-US" w:eastAsia="en-US"/>
            </w:rPr>
          </w:pPr>
          <w:r>
            <w:rPr>
              <w:rFonts w:cs="Times New Roman" w:ascii="Lato;Segoe UI" w:hAnsi="Lato;Segoe UI"/>
              <w:sz w:val="14"/>
              <w:szCs w:val="14"/>
              <w:lang w:val="en-US" w:eastAsia="en-US"/>
            </w:rPr>
            <w:drawing>
              <wp:inline distT="0" distB="0" distL="0" distR="0">
                <wp:extent cx="3733800" cy="5073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86" r="-14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54"/>
      <w:ind w:left="708" w:firstLine="708"/>
      <w:jc w:val="both"/>
      <w:rPr>
        <w:rFonts w:ascii="Arial" w:hAnsi="Arial" w:eastAsia="Times New Roman" w:cs="Arial"/>
        <w:sz w:val="16"/>
        <w:szCs w:val="16"/>
        <w:lang w:eastAsia="pl-PL"/>
      </w:rPr>
    </w:pPr>
    <w:bookmarkStart w:id="1" w:name="_Hlk133915349"/>
    <w:r>
      <w:rPr>
        <w:rFonts w:eastAsia="Times New Roman" w:cs="Arial" w:ascii="Arial" w:hAnsi="Arial"/>
        <w:sz w:val="16"/>
        <w:szCs w:val="16"/>
        <w:lang w:eastAsia="pl-PL"/>
      </w:rPr>
      <w:t>Program rozwoju instytucji opieki nad  dziećmi w wieku do lat 3 "MALUCH+" 2022-2029</w:t>
    </w:r>
    <w:bookmarkEnd w:id="1"/>
  </w:p>
  <w:p>
    <w:pPr>
      <w:pStyle w:val="Header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  <w:p>
    <w:pPr>
      <w:pStyle w:val="Header"/>
      <w:jc w:val="center"/>
      <w:rPr>
        <w:rFonts w:cs="Arial"/>
        <w:bCs/>
        <w:iCs/>
        <w:sz w:val="16"/>
        <w:szCs w:val="16"/>
      </w:rPr>
    </w:pPr>
    <w:r>
      <w:rPr>
        <w:rFonts w:cs="Arial"/>
        <w:bCs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Calibri" w:hAnsi="Calibri" w:eastAsia="Calibri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2:00Z</dcterms:created>
  <dc:creator>Nataliusz</dc:creator>
  <dc:description/>
  <cp:keywords/>
  <dc:language>en-US</dc:language>
  <cp:lastModifiedBy>User</cp:lastModifiedBy>
  <cp:lastPrinted>2021-06-30T13:53:00Z</cp:lastPrinted>
  <dcterms:modified xsi:type="dcterms:W3CDTF">2023-05-02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