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RUTACJA NA ROK SZKOLNY 2023/2024 DO ŻŁOBKA MIEJSKI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a Odkrywców - Żłobek Miejski w Ciechanowcu oferuje na rok szkolny 2023/2024 44 wolnych miejsc opieki. Rodzice muszą dostarczyć wypełnione dokumenty rekrutacyjne dostępne do pobrania poniżej lub w wersji papierowej w Akademii Odkrywców – Żłobku Miejskim w Ciechanowcu przy ul. 11 Listopada 5 w terminie od 4 do 31 maja 2023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lifikowane do żłobka dzieci zostaną przyjęte zgodnie z kolejnością z listy rankingowej utworzonej na podstawie Regulaminu Rekrutacji do Akademii Odkrywców – Żłobka Miejskiego w Ciechanowcu, stanowiącego załącznik Nr 1 do Zarządzenia Nr 1/23 Dyrektora Żłobka z dnia 12 kwietnia 2023 r. (kryterium punktowe i kolejność zgłoszeń). 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13 czerwca (wtorek) do 27 czerwca (wtorek) wszyscy rodzice dzieci znajdujących się na liście dzieci zakwalifikowanych do Akademii Odkrywców - Żłobka Miejskiego </w:t>
        <w:br/>
        <w:t>w Ciechanowcu, powinni złożyć dokument potwierdzenia woli przyjęcia w postaci pisemnego oświadc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o publicznej wiadomości przez komisję rekrutacyjną listy kandydatów przyjętych  i kandydatów nieprzyjętych nastąpi 30 czerwca 2023 r. poprzez wywieszenie list na tablicy ogłoszeń w Akademii Odkrywców – Żłobku Miejskim w Ciechanowcu. </w:t>
      </w:r>
    </w:p>
    <w:p>
      <w:pPr>
        <w:pStyle w:val="NormalnyWeb"/>
        <w:jc w:val="both"/>
        <w:rPr/>
      </w:pPr>
      <w:r>
        <w:rPr/>
        <w:t>Prosimy o składanie dokumentów rekrutacyjnych osobiście w Akademii Odkrywców – Żłobku Miejskim w Ciechanowcu. Niezbędne dokumenty rekrutacyjne można pobrać poniżej.</w:t>
      </w:r>
    </w:p>
    <w:p>
      <w:pPr>
        <w:pStyle w:val="NormalnyWeb"/>
        <w:jc w:val="both"/>
        <w:rPr/>
      </w:pPr>
      <w:r>
        <w:rPr/>
        <w:t>Złożenie Karty zgłoszenia nie jest równoznaczne z przyjęciem dziecka do Żłobka.</w:t>
      </w:r>
    </w:p>
    <w:p>
      <w:pPr>
        <w:pStyle w:val="NormalnyWeb"/>
        <w:jc w:val="both"/>
        <w:rPr/>
      </w:pPr>
      <w:r>
        <w:rPr/>
        <w:t>Wszystkich zainteresowanych prosimy o zapoznanie się z załączonym Regulaminem Rekrut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5:00Z</dcterms:created>
  <dc:creator>User</dc:creator>
  <dc:description/>
  <dc:language>en-US</dc:language>
  <cp:lastModifiedBy>Użytkownik systemu Windows</cp:lastModifiedBy>
  <dcterms:modified xsi:type="dcterms:W3CDTF">2023-05-04T11:15:00Z</dcterms:modified>
  <cp:revision>2</cp:revision>
  <dc:subject/>
  <dc:title/>
</cp:coreProperties>
</file>