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865"/>
      </w:tblGrid>
      <w:tr>
        <w:trPr>
          <w:trHeight w:val="1026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7380" cy="41846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Lato;Segoe UI" w:ascii="Lato;Segoe UI" w:hAnsi="Lato;Segoe UI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733800" cy="50736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ind w:left="708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bookmarkStart w:id="0" w:name="_Hlk133915349"/>
      <w:r>
        <w:rPr>
          <w:rFonts w:eastAsia="Times New Roman" w:cs="Arial" w:ascii="Arial" w:hAnsi="Arial"/>
          <w:sz w:val="16"/>
          <w:szCs w:val="16"/>
          <w:lang w:eastAsia="pl-PL"/>
        </w:rPr>
        <w:t>Program rozwoju instytucji opieki nad  dziećmi w wieku do lat 3 "MALUCH+" 2022-2029</w:t>
      </w:r>
      <w:bookmarkEnd w:id="0"/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ał. Nr 2 do Zarządzenia</w:t>
        <w:br/>
        <w:t xml:space="preserve">Nr 1/23 Dyrektora Żłobka </w:t>
        <w:br/>
        <w:t>z dnia 12 kwietnia 2023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REKRUTACYJN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ę Rekrutacyjną powołuje Dyrektor Żłobka i wyznacza jej przewodnicząc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siedzenia Komisji Rekrutacyjnej zwołuje i prowadzi przewodniczący komis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ace Komisji Rekrutacyjnej są prowadzone, jeżeli w posiedzeniu komisji bierze udział co najmniej 2/3 osób wchodzących w skład komisj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soby wchodzące w skład Komisji Rekrutacyjnej są obowiązane do nieujawniania informacji o przebiegu posiedzenia komisji i podjętych rozstrzygnięciach, które mogą naruszać dobra osobiste kandydata lub jego rodzic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Komisji Rekrutacyjnej należy weryfikacja spełniania przez kandydata warunków lub kryteriów branych pod uwagę w postępowaniu rekrutacyjnym i przyznanie punkt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wodniczący Komisji Rekrutacyjnej umożliwia członkom komisji zapoznanie się                    z kartami zgłoszenia do żłobka i załączonymi do nich dokumentami oraz ustala dni i godziny posiedzeń komis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misja Rekrutacyjna sporządza protokół z prowadzonych prac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tokoły postępowania rekrutacyjnego zawierają w szczególno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tę posiedzenia Komisji Rekrutacyjnej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przewodniczącego oraz członków Komisji obecnych na posiedzeniu,                a także informacje o podjętych czynnościach lub rozstrzygnięciach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okół podpisuje przewodniczący i członkowie komisji rekrutacyjn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 protokołów postępowania rekrutacyjnego załącza się w szczególno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cję o liczbie punktów przyznanych poszczególnym kandydatom po przeprowadzeniu postępowania rekrutacyjnego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kandydatów zakwalifikowanych do żłobka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stę kandydatów przyjętych i kandydatów nieprzyjętych do żłobk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5:00Z</dcterms:created>
  <dc:creator>User</dc:creator>
  <dc:description/>
  <dc:language>en-US</dc:language>
  <cp:lastModifiedBy>Użytkownik systemu Windows</cp:lastModifiedBy>
  <cp:lastPrinted>2022-05-04T07:59:00Z</cp:lastPrinted>
  <dcterms:modified xsi:type="dcterms:W3CDTF">2023-05-04T11:15:00Z</dcterms:modified>
  <cp:revision>2</cp:revision>
  <dc:subject/>
  <dc:title/>
</cp:coreProperties>
</file>