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1/23</w:t>
        <w:br/>
        <w:t xml:space="preserve">Dyrektora Żłobka </w:t>
        <w:br/>
        <w:t>z dnia 12 kwietnia 2023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w sprawie naboru do Akademii Odkrywców – Żłobka Miejskiego w Ciechanowcu oraz wprowadzenia regulaminu rekrutacji i powołania Komisji Rekrutacyjnej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/>
        <w:br/>
      </w:r>
      <w:r>
        <w:rPr>
          <w:rFonts w:cs="Times New Roman" w:ascii="Times New Roman" w:hAnsi="Times New Roman"/>
        </w:rPr>
        <w:t>Na podstawie ustawy z dnia 4 lutego 2011 o opiece nad dziećmi do lat 3 (tj. Dz. U. z 2021 r.</w:t>
        <w:br/>
        <w:t>poz. 75) oraz Uchwały Nr 218/XXIX/21 Rady Miejskiej w Ciechanowcu z dnia 29 kwietnia</w:t>
        <w:br/>
        <w:t>2021 r. (Dz. Urz. Woj Podlaskiego z 2021 r. poz. 1883), zarządza się co następuje:</w:t>
        <w:br/>
        <w:t>§ 1.</w:t>
        <w:br/>
        <w:t xml:space="preserve">1. Ogłaszam nabór do Akademii Odkrywców – Żłobka Miejskiego w Ciechanowcu na okres </w:t>
        <w:br/>
        <w:t xml:space="preserve">od 1 września 2023 r. do 31 sierpnia 2024 r. w dniach 04 – 31 maja 2023 r. </w:t>
        <w:br/>
        <w:t>2. Liczba przewidzianych miejsc wynosi 44</w:t>
      </w:r>
      <w:bookmarkStart w:id="0" w:name="_GoBack"/>
      <w:bookmarkEnd w:id="0"/>
      <w:r>
        <w:rPr>
          <w:rFonts w:cs="Times New Roman" w:ascii="Times New Roman" w:hAnsi="Times New Roman"/>
        </w:rPr>
        <w:t>.</w:t>
        <w:br/>
        <w:t>§ 2.</w:t>
        <w:br/>
        <w:t>Wprowadzam Regulamin Rekrutacji do Akademii Odkrywców – Żłobka Miejskiego</w:t>
        <w:br/>
        <w:t>w Ciechanowcu prowadzonego przez Gminę Ciechanowiec stanowiący załącznik Nr 1 do</w:t>
        <w:br/>
        <w:t>niniejszego zarządzenia.</w:t>
        <w:br/>
        <w:t>§ 3.</w:t>
        <w:br/>
        <w:t xml:space="preserve">1. Powołuję Komisję Rekrutacyjną do przeprowadzenia naboru dzieci do </w:t>
        <w:br/>
        <w:t>Akademii Odkrywców – Żłobka Miejskiego w Ciechanowcu w składzie:</w:t>
        <w:br/>
        <w:t xml:space="preserve">               1. Katarzyna Wilkowska - Przewodniczący Komisji</w:t>
        <w:br/>
        <w:t>2. Marzena Popławska - członek Komisji</w:t>
        <w:br/>
        <w:t>3. Marzena Bogucka - członek Komisji.</w:t>
        <w:br/>
        <w:t xml:space="preserve">2. Regulamin Pracy Komisji Rekrutacyjnej stanowi załącznik Nr 2 do niniejszego </w:t>
        <w:br/>
        <w:t>zarządzenia.</w:t>
        <w:br/>
        <w:t>§ 4.</w:t>
        <w:br/>
        <w:t>Zarządzenie wchodzi w życie z dniem podpisania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15:00Z</dcterms:created>
  <dc:creator>User</dc:creator>
  <dc:description/>
  <dc:language>en-US</dc:language>
  <cp:lastModifiedBy>Użytkownik systemu Windows</cp:lastModifiedBy>
  <dcterms:modified xsi:type="dcterms:W3CDTF">2023-05-04T11:15:00Z</dcterms:modified>
  <cp:revision>2</cp:revision>
  <dc:subject/>
  <dc:title/>
</cp:coreProperties>
</file>