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8" w:after="0"/>
        <w:jc w:val="center"/>
        <w:rPr/>
      </w:pPr>
      <w:r>
        <w:rPr>
          <w:rFonts w:cs="Arial Black" w:ascii="Arial Black" w:hAnsi="Arial Black"/>
          <w:color w:val="333333"/>
          <w:sz w:val="32"/>
          <w:szCs w:val="32"/>
        </w:rPr>
        <w:t>II MISTRZOSTWA CIECHANOWCA W</w:t>
      </w:r>
      <w:r>
        <w:rPr>
          <w:rFonts w:cs="Arial Black" w:ascii="Arial Black" w:hAnsi="Arial Black"/>
          <w:color w:val="333333"/>
          <w:spacing w:val="-8"/>
          <w:sz w:val="32"/>
          <w:szCs w:val="32"/>
        </w:rPr>
        <w:t xml:space="preserve"> </w:t>
      </w:r>
      <w:r>
        <w:rPr>
          <w:rFonts w:cs="Arial Black" w:ascii="Arial Black" w:hAnsi="Arial Black"/>
          <w:color w:val="333333"/>
          <w:sz w:val="32"/>
          <w:szCs w:val="32"/>
        </w:rPr>
        <w:t>SIATKÓWCE</w:t>
      </w:r>
      <w:r>
        <w:rPr>
          <w:rFonts w:cs="Arial Black" w:ascii="Arial Black" w:hAnsi="Arial Black"/>
          <w:color w:val="333333"/>
          <w:spacing w:val="-8"/>
          <w:sz w:val="32"/>
          <w:szCs w:val="32"/>
        </w:rPr>
        <w:t xml:space="preserve"> </w:t>
      </w:r>
      <w:r>
        <w:rPr>
          <w:rFonts w:cs="Arial Black" w:ascii="Arial Black" w:hAnsi="Arial Black"/>
          <w:color w:val="333333"/>
          <w:sz w:val="32"/>
          <w:szCs w:val="32"/>
        </w:rPr>
        <w:t xml:space="preserve">PLAŻOWEJ </w:t>
      </w:r>
    </w:p>
    <w:p>
      <w:pPr>
        <w:pStyle w:val="Normal"/>
        <w:spacing w:before="328" w:after="0"/>
        <w:jc w:val="center"/>
        <w:rPr>
          <w:rFonts w:ascii="Arial Black" w:hAnsi="Arial Black" w:cs="Arial Black"/>
          <w:color w:val="333333"/>
          <w:sz w:val="32"/>
          <w:szCs w:val="32"/>
        </w:rPr>
      </w:pPr>
      <w:r>
        <w:rPr>
          <w:rFonts w:cs="Arial Black" w:ascii="Arial Black" w:hAnsi="Arial Black"/>
          <w:color w:val="333333"/>
          <w:sz w:val="32"/>
          <w:szCs w:val="32"/>
        </w:rPr>
        <w:t>O  PUCHAR  BURMISTRZA  CIECHANOW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63895</wp:posOffset>
            </wp:positionH>
            <wp:positionV relativeFrom="paragraph">
              <wp:posOffset>59055</wp:posOffset>
            </wp:positionV>
            <wp:extent cx="991870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1. CEL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popularyzacja siatkówki plażowej w Gminie Ciechanowiec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zachęcenie do aktywnego spędzenia czasu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integracja społeczności lokalnej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wyłonienie najlepszych zespołów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2. ORGANIZATOR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Gmina Ciechanowiec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Ciechanowiecki Ośrodek Kultury i Sportu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UKS Rotmistrz Ciechanowiec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3. TERMIN I MIEJSCE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14 lipca 2024 r. (niedziela) – godz. 9.00 – OPEN Kobiety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208" w:leader="none"/>
        </w:tabs>
        <w:spacing w:lineRule="auto" w:line="276"/>
        <w:rPr/>
      </w:pPr>
      <w:r>
        <w:rPr/>
        <w:t>- 21 lipca 2024 r. (niedziela) – godz. 9.00 – OPEN Mężczyźni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208" w:leader="none"/>
        </w:tabs>
        <w:spacing w:lineRule="auto" w:line="276"/>
        <w:rPr/>
      </w:pPr>
      <w:r>
        <w:rPr/>
        <w:t>- Plaża miejska w Ciechanowcu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4. SYSTEM ROZGRYWEK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system rozgrywek uzależniony od liczby zgłoszeń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zakładana liczba zespołów – 8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5. ZGŁOSZENIA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 xml:space="preserve">- zgłoszenia pod nr telefonu </w:t>
      </w:r>
      <w:r>
        <w:rPr>
          <w:b/>
          <w:bCs/>
        </w:rPr>
        <w:t>794 408 722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w zgłoszeniu należy podać imiona i nazwiska uczestników, miejscowość, numer telefonu do kapitana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decyduje kolejność zgłoszeń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>
          <w:color w:val="BF0041"/>
        </w:rPr>
      </w:pPr>
      <w:r>
        <w:rPr>
          <w:color w:val="BF0041"/>
        </w:rPr>
        <w:t>- termin zgłoszeń (kobiety – do 7 lipca, mężczyźni – do 14 lipca)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ilość miejsc ograniczona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6. UCZESTNICTWO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zespół składa się z dwóch osób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uczestnicy startują na własną odpowiedzialność i nie mają przeciwwskazań lekarskich do udziału w turnieju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warunkiem uczestnictwa jest podpisanie oświadczenia zdrowotnego przed startem zawodów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uczestnik może reprezentować podczas turnieju tylko jeden zespół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minimalny wiek uczestnika wynosi 16 lat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sprawy sporne wynikłe podczas turnieju rozstrzyga organizator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organizator nie ponosi odpowiedzialności za rzeczy zagubione podczas trwania zawodów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organizator nie zapewnia ubezpieczenia NNW podczas turnieju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organizator nie ponosi odpowiedzialności za kontuzje, wypadki, problemy zdrowotne uczestników podczas trwania turnieju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7. PRZEPISY GRY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zawody będą rozgrywane zgodnie z przepisami gry w siatkówkę plażową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8. NAGRODY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puchary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medale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inne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9. INNE POSTANOWIENIA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każdy uczestnik zobowiązany jest do zapoznania się z regulaminem turnieju oraz przepisami gry w siatkówkę plażową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start w turnieju drużyny jest równoznaczny z akceptacją tego regulaminu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każdy zespół musi posiadać strój sportowy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organizator zapewnia tylko piłkę meczową, do rozgrzewki zespół musi posiadać własną piłkę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  <w:t>- organizator zastrzega sobie prawo do dokonywania zmian oraz ostatecznej interpretacji regulaminu i zasad gry</w:t>
      </w:r>
    </w:p>
    <w:p>
      <w:pPr>
        <w:pStyle w:val="Normal"/>
        <w:tabs>
          <w:tab w:val="clear" w:pos="709"/>
          <w:tab w:val="left" w:pos="1704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540" w:right="794" w:gutter="0" w:header="0" w:top="660" w:footer="0" w:bottom="113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ind w:left="4090" w:right="0" w:hanging="99"/>
    </w:pPr>
    <w:rPr>
      <w:rFonts w:ascii="Times New Roman" w:hAnsi="Times New Roman" w:eastAsia="Times New Roman" w:cs="Times New Roman"/>
      <w:lang w:val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5286" w:leader="none"/>
        <w:tab w:val="right" w:pos="105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0:00Z</dcterms:created>
  <dc:creator>Użytkownik systemu Windows</dc:creator>
  <dc:description/>
  <cp:keywords/>
  <dc:language>en-US</dc:language>
  <cp:lastModifiedBy>Użytkownik systemu Windows</cp:lastModifiedBy>
  <dcterms:modified xsi:type="dcterms:W3CDTF">2024-06-28T11:33:00Z</dcterms:modified>
  <cp:revision>4</cp:revision>
  <dc:subject/>
  <dc:title/>
</cp:coreProperties>
</file>