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32"/>
        </w:rPr>
      </w:pPr>
      <w:r>
        <w:rPr>
          <w:rFonts w:cs="Calibri Light" w:ascii="Calibri Light" w:hAnsi="Calibri Light"/>
          <w:b/>
          <w:color w:val="000000"/>
          <w:sz w:val="32"/>
        </w:rPr>
        <w:t xml:space="preserve">REGULAMIN KONKURSU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32"/>
        </w:rPr>
      </w:pPr>
      <w:r>
        <w:rPr>
          <w:rFonts w:cs="Calibri Light" w:ascii="Calibri Light" w:hAnsi="Calibri Light"/>
          <w:b/>
          <w:color w:val="000000"/>
          <w:sz w:val="32"/>
        </w:rPr>
        <w:t>NA NAJPIĘKNIEJSZY WIANEK ŚWIĘTOJAŃSKI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32"/>
        </w:rPr>
      </w:pPr>
      <w:r>
        <w:rPr>
          <w:rFonts w:cs="Calibri Light" w:ascii="Calibri Light" w:hAnsi="Calibri Light"/>
          <w:b/>
          <w:color w:val="000000"/>
          <w:sz w:val="3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I. ORGANIZATORZY, CEL KONKURSU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1. Organizatorem konkursu jest Ciechanowiecki Ośrodek Kultury i Sportu (COKiS) z siedzibą przy ul. Mostowej 6, 18-230 Ciechanowiec, reprezentowany przez Dyrektora Sylwię Kuczuk-Szymańską, tel. 500 222 447, e-mail: cokis@ciechanowiec.pl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color w:val="000000"/>
        </w:rPr>
        <w:t xml:space="preserve">2. </w:t>
      </w:r>
      <w:r>
        <w:rPr>
          <w:rFonts w:cs="Calibri Light" w:ascii="Calibri Light" w:hAnsi="Calibri Light"/>
        </w:rPr>
        <w:t>Konkurs na najpiękniejszy wianek świętojański nawiązuje do obrzędów odprawianych podczas dawnego święta powitania lata - Nocy Świętojańskiej. Jednym z jego elementów było puszczanie przez młode dziewczęta - panny - wianków na wodę. Dziś zwyczaj ten ma formę konkursu stwarzającego okazję do integracji uzdolnionych plastycznie i manualnie osób, zaprezentowania ich umiejętności oraz nagrodzenia ich prac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. WARUNKI UCZESTNICTW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W Konkursie może brać udział każdy, kto przygotuje wianek i dostarczy go w dn. 23.06.2024 r. w godzinach 16.00-18.00 do białego namiotu gminy Ciechanowiec, który będzie rozstawiony przy wejściu na teren imprezy pn. „Noc Świętojańska” (tereny rekreacyjne za Stadionem Miejskim w Ciechanowcu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2. Wianek powinien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ieć kształt koła o średnicy nie większej niż 40 cm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być wykonany z żywych kwiatów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mieć przynajmniej 1 wysoką świecę (typu stołowa) umieszczoną na wianku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utrzymać się na wodzie i nie tonąć (podłoże można wykonać ze styropianu)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osiadać dobrze przytwierdzoną metryczkę z danymi autora: imię i nazwisko, nr telefonu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wianek może zostać wykonany przez więcej niż jedną osobę, jednak na metryczce wpisujemy tylko jedno imię i nazwisko (w przypadku wpisania większej liczby osób, nagrodę otrzyma tylko pierwsza z wpisanych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Rozstrzygnięcie Konkursu i wręczenie nagród ok. godz. 20.00 w trakcie imprez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4. Uczestnicy Konkursu wyrażają zgodę na przetwarzanie danych osobowych (imię i nazwisko, nr telefonu) do celów konkursowych zgodnie z art. 8 ust. 1 Rozporządzenia Parlamentu Europejskiego i Rady (UE) 2016/679 z 27 kwietnia 2016 r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. OCENA PRAC, WYNIKI KONKURSU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Komisja Konkursowa oceni wianki, przyznając nagrody i wyróżnien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Ocena Komisji jest ostateczna i nieodwołaln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Wyniki Konkursu zostaną opublikowane na stronie </w:t>
      </w:r>
      <w:hyperlink r:id="rId2">
        <w:r>
          <w:rPr>
            <w:rStyle w:val="InternetLink"/>
            <w:rFonts w:cs="Calibri Light" w:ascii="Calibri Light" w:hAnsi="Calibri Light"/>
            <w:color w:val="000000"/>
            <w:u w:val="none"/>
          </w:rPr>
          <w:t>www.ciechanowiec.pl</w:t>
        </w:r>
      </w:hyperlink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V. POSTANOWIENIA KOŃCOW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Prace dostarczone na Konkurs pozostają własnością Organizatora, a prawa autorskie przechodzą na własność Organizatora, który zastrzega sobie prawo publikowania prac konkursowych bez wypłacania honorariów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2. Dostarczenie wianków na Konkurs jest równoznaczne z akceptacją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COKiS</dc:creator>
  <dc:description/>
  <cp:keywords/>
  <dc:language>en-US</dc:language>
  <cp:lastModifiedBy>user1</cp:lastModifiedBy>
  <cp:lastPrinted>2020-06-18T11:04:00Z</cp:lastPrinted>
  <dcterms:modified xsi:type="dcterms:W3CDTF">2024-06-06T07:31:00Z</dcterms:modified>
  <cp:revision>6</cp:revision>
  <dc:subject/>
  <dc:title>REGULAMIN</dc:title>
</cp:coreProperties>
</file>