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NZACZNIKAwskazanienrzacznika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do rozporządzenia Ministra Klimatu i Środowiska</w:t>
      </w:r>
    </w:p>
    <w:p>
      <w:pPr>
        <w:pStyle w:val="OZNZACZNIKAwskazanienrzacznika"/>
        <w:rPr/>
      </w:pPr>
      <w:r>
        <w:rPr>
          <w:rFonts w:cs="Times New Roman"/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z dnia 16 stycznia 2024 r. (Dz. U. poz. 59)</w:t>
      </w:r>
    </w:p>
    <w:p>
      <w:pPr>
        <w:pStyle w:val="OZNRODZAKTUtznustawalubrozporzdzenieiorganwydajc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DATAAKTUdatauchwalenialubwydaniaaktu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  <w:t>WZÓR</w:t>
      </w:r>
    </w:p>
    <w:p>
      <w:pPr>
        <w:pStyle w:val="Normal"/>
        <w:widowControl/>
        <w:autoSpaceDE w:val="true"/>
        <w:spacing w:lineRule="auto" w:line="256" w:before="0" w:after="194"/>
        <w:ind w:left="82" w:hanging="0"/>
        <w:jc w:val="center"/>
        <w:rPr>
          <w:rFonts w:eastAsia="Arial" w:cs="Times New Roman"/>
          <w:i/>
          <w:i/>
          <w:color w:val="000000"/>
          <w:szCs w:val="24"/>
        </w:rPr>
      </w:pPr>
      <w:r>
        <w:rPr>
          <w:rFonts w:eastAsia="Arial" w:cs="Times New Roman"/>
          <w:i/>
          <w:color w:val="000000"/>
          <w:szCs w:val="24"/>
        </w:rPr>
      </w:r>
    </w:p>
    <w:p>
      <w:pPr>
        <w:pStyle w:val="Normal"/>
        <w:widowControl/>
        <w:autoSpaceDE w:val="true"/>
        <w:spacing w:lineRule="auto" w:line="254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OSŁONOWEGO</w:t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54" w:before="0" w:after="53"/>
        <w:ind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6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V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>X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. </w:t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77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szCs w:val="22"/>
          <w:vertAlign w:val="superscript"/>
        </w:rPr>
      </w:pPr>
      <w:r>
        <w:rPr>
          <w:rFonts w:eastAsia="Arial" w:cs="Times New Roman"/>
          <w:color w:val="000000"/>
          <w:sz w:val="20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osłonowy wypłaca wójt, burmistrz lub prezydent miasta właściwy ze względu na miejsce zamieszkania osoby fizycznej składającej wniosek o wypłatę dodatku osłonowego.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6" w:before="0" w:after="80"/>
        <w:ind w:left="142" w:hanging="142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>
          <w:rFonts w:cs="Times New Roman"/>
          <w:color w:val="000000"/>
          <w:sz w:val="20"/>
        </w:rPr>
      </w:pPr>
      <w:bookmarkStart w:id="2" w:name="_Hlk51936125"/>
      <w:bookmarkEnd w:id="2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66" w:before="0" w:after="80"/>
        <w:ind w:left="284" w:right="113" w:hanging="284"/>
        <w:contextualSpacing/>
        <w:jc w:val="both"/>
        <w:rPr/>
      </w:pPr>
      <w:bookmarkStart w:id="6" w:name="_Hlk51942926"/>
      <w:bookmarkEnd w:id="6"/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7" w:name="_Hlk51936125"/>
      <w:bookmarkStart w:id="8" w:name="_Hlk51936125"/>
      <w:bookmarkEnd w:id="8"/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/dzielnica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4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9" w:name="_Hlk51943243"/>
      <w:bookmarkEnd w:id="9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10" w:name="_Hlk51943243"/>
      <w:bookmarkEnd w:id="10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bookmarkStart w:id="11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11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>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6" w:before="0" w:after="80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Dane nieobowiązkowe. Na podany adres e-mail zostanie przesłana informacja o wypłacie dodatku osłonowego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OSŁON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p>
      <w:pPr>
        <w:pStyle w:val="Normal"/>
        <w:widowControl/>
        <w:autoSpaceDE w:val="true"/>
        <w:spacing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4"/>
      </w:tblGrid>
      <w:tr>
        <w:trPr>
          <w:trHeight w:val="368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osłonowego w formie przelewu na rachunek płatniczy.</w:t>
      </w:r>
    </w:p>
    <w:p>
      <w:pPr>
        <w:pStyle w:val="Normal"/>
        <w:widowControl/>
        <w:autoSpaceDE w:val="true"/>
        <w:spacing w:lineRule="auto" w:line="264" w:before="0" w:after="120"/>
        <w:ind w:left="284" w:hanging="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113" w:hanging="36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2" coordsize="202565,219075" path="l0,219075l202565,219075m202565,0l0,0l0,219075l-1031798682,1443588674l6356992,0l1623982080,1443760884l1474428928,833142939l7560799,7209077l7536686,6357108l3014770,7471204l7798881,7209065l3014759,7077958l6750305,6619219l7667825,7209061l6619235,1443561472l-1026555904,1443588674l5308416,0l1752367104,1600483425l1866727472,1852600183l1936400505,-983468934l540701826,1954181995l1954727265,838873632l909455920,825371701l892809273,7602176l7471215,6881356l7602291,1443561472l4259840,0l4456448,7798895l7077999,7929966l7012384,7995507l6357108,7602498l2097210,7536747l7602298,21102689l2097268,50l6356992,0l1664876544,1443760884l1474428928,833142939l24159,0l0,0l-2117599232,2129678788l-2113929216,2129678788l-1006567424,1443588674l-2110783488,2129678788l-1762656256,1443588087l-1022361600,1443588674l2061500416,1443588590l2162688,0l65536,393216l5439488,5177421l5505103,72l2162688,0l0,65536l131072,196608l0,0l2162688,0l65536,393216l5111808,5374031l4259917,76l2162688,0l-1201668096,1443588674l0,0l0,0l6356992,0l1613496320,1443760884l1474428928,833142939l7167583,7536686l7209077,7536686l6357108,3014770l7471204,7798881l7209065,3014759l7274576,7929964l7274599,4587630l6357100,7536743l0,0l6356992,0l131072,0l1310720,0l-1054867456,1443588674l-985661440,1443588674l0,0l0,0l65536,524288l524288,2129657856l-985661440,1443588674l-1157562368,1443588674l1004535808,1443588391l2162688,0l-1340080128,1443588673l0,0l-969408512,1443588674l5308416,0l-1540620288,352438l1474428928,833142939l7102047,7929966l7012384,7995507l6357108,7602498l2097210,7536747l7602298,21102689l2097268,50l0,0l5308416,0l-954466304,1443760885l1474428928,833142939l7036511,7995507l6357108,7602498l2097210,7536747l7602298,21102689l2097268,50l0,0l7602176,47l2162688,0l-1853882368,1443588673l0,0l-996147200,1443588674l2162688,0l1181220864,2129680383l1505755136,1443588673l-364904448,1443588655l2162688,0l-654311424,1443588674l0,0l2097152,0l2162688,0l893386752,1443588356l-1611661312,1443588580l-985661440,1443588674l3211264,0l-944766976,1443588449l-1054343168,1443588674l-985661440,1443588674l-783679488,19963l0,0l6356992,0l-1540620288,352438l1474428928,833142939l7560799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-1044381696,1443588674l-942669824,1443588674l0,0l0,0l65536,524288l524288,2129657856l-942669824,1443588674l-1023344640,1443588674l-1183842304,1443588674l3211264,0l-1161822208,1443588674l-1043857408,1443588674l-942669824,1443588674l670629888,28391l-945815552,1443588674l7405568,0l0,0l1919647744,28001l-955252736,1443588674l-933232640,1443588674l0,0l0,0l65536,262144l262144,0l-933232640,1443588674l0,0l0,0l0,0l0,0l3211264,0l-996147200,1443588674l-1000341504,1443588674l-948961280,1443588674l-945815552,1443588674l0,0l2162688,0l-995098624,1443588449l0,0l-923795456,1443588674l2162688,0l65536,458752l1752367104,1600483425l7209008,103l2162688,0l0,524288l2424832,3342336l-919601152,1443588674l2162688,0l182255616,12255232l93126656,0l1936261120,574442612l3223857,0l1249902592,1443588675l589824,0l798294016,2129680201l65536,1668218880l-2088802965,-932493236l3253897,0l1067450368,1443588675l917504,0l-117637120,2129680190l131072,1769209856l-1849858698,2052358290l3222148,0l1171259392,1443588675l458752,0l199753728,2129680198l196608,1936654336l-591760279,113683504l3250795,0l1098907648,1443588675l458752,0l208142336,2129680198l262144,842596352l920270130,-364580814l3216475,0l470810624,1443588675l524288,0l-1901461504,2129680199l327680,1701969920l234250604,490137944l3223748,0l1180696576,1443588675l655360,0l-262012928,2129680190l393216,1882849280l1947431791,474660371l3267662,0l420478976,1443588675l851968,0l-261292032,2129680190l458752,1663041536l420363641,579381727l3211743,0l1624244224,1443588675l589824,0l197984256,2129680198l524288,1914699776l-570088899,-368034849l3255250,0l-904921088,1443588674l458752,0l211484672,2129680198l589824,573636608l1750560288,-619385821l3273954,0l1149239296,1443588675l458752,0l213123072,2129680198l655360,1047658496l1897161020,52835765l3232306,0l1476395008,1443588675l262144,0l-260374528,2129680190l720896,1952514048l-361877901,-803230658l3244336,0l1262485504,1443588675l327680,0l259915776,2129680198l786432,1747058688l1985377396,-374350507l3259280,0l-895483904,1443588674l655360,0l-260046848,2129680190l851968,1919877120l1842638948,-446148725l3242478,0l1495269376,1443588675l655360,0l-116654080,2129680190l917504,1886584832l-1965723056,-1786162231l3246098,0l1161822208,1443588675l589824,0l-259325952,2129680190l983040,808845312l-641195998,1358314890l3220916,0l1089470464,1443588675l262144,0l910360576,2129680197l1048576,1010696192l357382753,1991583595l3234255,0l436207616,1443588675l1376256,0l-228524032,2129680190l1114112,576978944l1091860256,298930380l3247088,0l451936256,1443588675l393216,0l-230555648,2129680190l1179648,1043267584l1837182780,543031716l3240426,0l1633681408,1443588675l196608,0l276889600,2129680201l1245184,1933180928l1728018804,-179792844l4298035,0l1080033280,1443588675l262144,0l-663814144,2129680200l1310720,1717895168l962422118,-863810494l1031318163,790769698l4194366,0l154206208,0l-262144000,2129680358l-1703936000,1443588355l-1703411712,1443588355l-1703411712,1443588355l155189248,1443588375l154140672,1443588375l0,0l-1853882368,1443588673l-1853358080,1443588673l-1853358080,1443588673l-65536,32767l-65536,32767l0,0l0,0l-65536,32767l-65536,32767l0,0l0,0l-979369984,1443588674l-978845696,1443588674l-978845696,1443588674l-1454374912,1443588373l-1226833920,2129679698l-850395136,1443588674l-349700096,2129680358l826277888,1443588673l0,0l100,0l47185920,0l131072,0l-364904448,1443588655l0,0l0,0l0,0l0,0l0,0l0,0l-1454374912,1443588373l0,0l3145728,1443588375l0,0l1772617728,2129680378l0,0l0,0l1775763456,2129680378l0,0l0,0l-964689920,1443588674l0,0l0,0l-1146093568,1443588674l-267911168,2129680358l0,0l-823656448,1443588674l0,0l0,0l0,0l-2147418112,-1l-2147352577,-1l1705050111,2129680373l0,0l-1932984320,2129680205l65536,0l1744830464,2129680027l-822607872,1443588674l3276800,0l0,0l0,0l0,0l0,0l0,0l0,0l0,0l131072,0l3276800,0l0,16842752l-65536,6619135l100,0l1310720,0l0,0l270008320,1443588688l0,0l0,0l0,0l0,0l-365428736,2129680437l2097152,140050432l67043586,0l0,0l-2015363072,1443588288l-2016411648,1443588288l0,102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2147418112,-1l-2147352577,-1l16777215,0l0,0l983040,0l1218445312,2129680383l0,0l-1996488704,2129680181l262144,0l1943011328,2129679702l-850395136,1443588674l0,0l0,0l0,0l0,0l1704984576,2129680373l0,0l-1993867264,2129680181l65536,0l-772800512,2129679699l-850395136,1443588674l6553600,0l0,0l-65536,-1l65535,1l1704984576,2129680373l0,0l-1990721536,2129680181l65536,0l-994050048,2129679699l-850395136,1443588674l13107200,0l0,0l0,0l0,0l0,0l0,0l0,0l0,0l0,0l0,0l0,0l0,0l-868220928,2129679704l-285212672,1443588672l974127104,2129679705l-285212672,1443588672l-778043392,2129679704l-285212672,1443588672l-1498415104,2129679706l-285212672,1443588672l0,0l0,0l0,0l0,0l0,0l0,0l1523187712,0l0,0l28377088,0l65536,0l0,0l1284505600,2129680095l-1678770176,1443588673l0,0l0,134217728l170524672,0l-696254464,1443588674l0,0l65536,0l0,0l-696254464,1443588674l2061500416,1443588590l-650117120,1443588674l-645922816,1443588674l409993216,1443588675l-1105199104,1443588674l0,0l0,0l0,0l0,0l0,0l0,0l0,0l0,0l0,0l0,0l0,0l0,0l0,0l0,0l0,0l0,0l-1111490560,1443588674l-1137704960,1443588674l-1152385024,1443588674l-537919488,1443588674l-408944640,2129678906l-408944640,2129678906l-408944640,2129678906l-408944640,2129678906l0,0l-408944640,2129678906l0,0l0,0l0,0l0,0l0,0l0,0l0,0l0,0l-1107296256,1443588674l0,0l11599872,0l65536,65536l0,0l131072,0l857735168,2129678909l-696254464,1443588674l134217728,134217728l0,0l0,16256l16256,1l0,1l0,0l0,0l0,0l0,0l744488960,1443588329l-656408576,1443588674l717225984,2129678898l-667942912,1443588674l0,0l65536,0l0,0l2162688,0l-690487296,1443588674l0,0l0,0l4259840,0l0,0l0,0l0,0l0,0l0,0l0,0l16711680,13762815l4259842,0l65536,0l0,0l1637351424,2129676170l2097152,65536l0,0l0,0l0,0l6356992,0l-1965293568,2129676170l-408944640,2129678906l-646971392,2129678895l-643825664,1443588674l-1964376064,2129676170l-1947467776,2129676170l-1930690560,2129676170l-1913913344,2129676170l-1897136128,2129676170l8388608,0l-639631360,1443588674l4259840,0l65536,0l0,0l-1967128576,2129676170l104202240,65536l0,0l0,0l0,0l3211264,0l0,0l0,0l65536,0l0,0l0,0l3211264,0l0,0l0,0l65536,0l0,0l0,0l68222976,0l-1540554752,352438l1474428928,833142939l1815436895,892481586l841758006,925907249l808611125,892745010l812396588,812396588l959525420,1815426864l858796333,943273777l741488694,859059249l909654069,913060919l959853875,808202809l842412396,842545459l741357616,859059249l942683703,829174840l875837236,842610738l859319352,842281267l1815687993,808858935l741947703,959459895l1815557936,909325623l741750838,926233398l1815621681,875638835l741357367,825701431l1815359538,943273783l741423160,959459895l1815426608,875638835l741946679,926363703l1815622969,808793910l741683251,959526454l1815687474,926299703l741683768,959459895l1815164464,959526454l741684018,859059249l875640373,762065463l909258801,959788341l824980528,892548148l926300216,859139124l825505840,1815096374l842348337,825701939l824980528,875573302l842281784,942763061l842479158,842478647l892875052,808465970l1815296049,909326641l892350516,757871920l875771961,859387958l875916340,825243440l741749304,875903281l959526961,829175097l926168377,909260594l859319349,859256888l1815229238,876163129l842609973,842542128l825701173,1815162935l942815544,926038320l909585459,925970992l876047414,825372983l943074357,892547384l909601846,959590960l875637809,909456180l842478641,892482668l808728633,879505452l875967796,925644852l943208759,929838393l959919920,925645113l960049721,929838646l858927408,925643832l892680505,913061680l825701683,925644848l875704374,845953081l842479920,925642801l926298933,929838900l842149942,841758777l842019121,1815689270l926494770,741881394l913059893,959853875l808202809,909521260l909588532,741618741l859059249,942683703l829174840,875837236l842610738,859319352l842281267,1815687993l892417074,1815096377l1815096368,825307693l960050487,741487410l959590706,926431030l762067000,858861874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prstGeom prst="pi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coordsize="202565,219075" path="l0,219075l202565,219075m202565,0l0,0l0,219075l4194304,0l2162688,0l-844103680,1443588655l0,0l0,0l22085632,0l65536,19922944l1983643648,1634235194l2037671280,1763730800l1596079460,808464504l829710128,539112241l1919905635,2053731172l841104741,808465969l909193772,539111472l1886599791,824327540l539112241,1752457584l745349693,909193836l1814835248,808857906l825371696,1815097398l909193772,1853370416l846030195,741355575l808923756,825371696l1831874614,808923692l825388080,741355574l808466226,1835361902l825388076,741355574l909193836,841756720l808465969,825371756l2016423990,577070702l980827198,1869771891l1780508011,1936615791l1701607796,1768759869l577922420,1983659567l1952542778,1919361128l1701405793,1752396910l1868918881,1948401003l980361250,1852731235l1953784677,1030058105l1667592738,1948263028l1651800165,1702000751l574452835,808466226l808923692,825371696l741355574,808857906l1043276336,980823868l1885431923,1887007845l1996504677,1917874746l1999584318,1917874234l30474302,0l416808960,2129676176l1811939328,2129678900l1811939328,2129678900l414187520,2129678900l131072,0l0,8184l65536,0l1043267584,1631221564l1399813237,1701011824l1998603588,1818326586l1920213565,790783349l980892734,1667330163l543649385,1768700535l1968334190,574449004l1869903201,980885538l1701734764,892478013l1998594614,1717920314l1030058607,539111458l1717647991,1030907252l876163362,1010708258l1852390007,980885604l1952867692,842539581l980885538,1735287144l1030188649,790769698l980892734,1998611306l1818326586,1700995645l1919251566,1010708258l1349663351,2000436850l1866887738,544437358l1935882871,1767121469l544433517,544695630l1634561874,1043276398l1765439292,2000436783l1043294522,1664775996l1919904879,1983543072l574450785,808464432l790769712,980892734l1933802099,1983543072l574450785,790770738l1999584318,1917874746l1999584318,1917874234l980892734,2000436850l1917874746,980892734l1852786290,1998615412l1030972218,1835619362l1310749541,1377859429l1851878767,1010708258l795425399,980892734l1869377379,980885618l1030513014,808464418l573583408,2000436783l1132098362,980885619l1030513014,573846050l792477231,1349663351l2000436850,1463710778l1385415514,980889404l792477300,1047673463l31522816,0l65536,30015488l1983643648,1634235194l2037671280,1763730800l1596079460,808464504l829710128,539113783l1919905635,2053731172l841104741,808465969l909193772,539111472l1886599791,824327540l539113783,1030382689l842542370,841756728l808465204,942746924l875311152,573584688l1952542752,1830960488l825388076,741355574l909193836,841756720l808465969,825371756l2016423990,1835365230l2016162112,741425260l808857906,1701211696l1076969581,859860016l1718497856,1010704997l1953708662,1701539698l1768909344,2037674862l574449004,1702127981l1043276402,1715107388l1970106991,1047748972l1715107388,1852925216l1635131965,857940076l1010708258,543570550l1030648165,1818326562l573711136,1983659567l1696622138,574451313l543973750,790769955l980827198,1902452838l1981955438,589327457l1043276336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09511985l1010708258,543701622l1769172848,1852795252l859841085,573718572l792477231,1634220662l1701602414,792477299l1752382070,1952804961l1046835321,0l4259840,0l65536,1443758080l1639972864,1443588673l0,0l0,0l65536,1885929472l1515201140,1443588673l1514143744,1443588673l3211264,0l1821376512,1443588674l1507328,0l1235746816,2129680191l978321408,1443588674l770375680,-109105662l2217219,0l-703594496,1443588676l0,0l2097152,0l10551296,0l-2038431744,1443588369l1391460352,1443588403l-365428736,2129680437l327680,196608l131072,0l0,0l-365428736,2129680437l0,1443561472l-1150287872,1443588674l994050048,1443588344l0,1048576l0,16768l1033,1443588352l0,0l16368,0l0,0l0,0l352337904,1443588672l-1704656896,9245l7405568,0l237502464,2129675460l65536,65536l1832910848,1443588584l65536,1634533376l-2130697620,1443588439l2003763200,1953394499l28530,980877312l-758090386,1443588655l-758120448,1443588655l-758120448,1443588655l65536,0l1307574272,1443588672l0,0l7405568,0l-192413696,2129675459l65536,65536l249561088,1443588672l65536,65536l0,0l0,0l570425344,1869903201l2121277474,1443588439l1830813696,1443588432l0,0l0,0l0,0l0,0l24182784,0l-2098200576,1443760870l1474428928,833142939l980901471,2037666672l1998611820,1818326586l1867391549,1818324338l1010708258,1769421431l1131900772,1920233071l1043295343,1631221564l1399813237,1701011824l1998603588,1818326586l1920213565,790783349l980892734,1667330163l543649385,1768700535l1968334190,574449004l1869903201,980885538l1701734764,892478013l1998594614,1717920314l1030058607,539111458l1717647991,1030907252l876163362,1010708258l1852390007,980885604l1952867692,842539581l980885538,1735287144l1030188649,790769698l980892734,1998611306l1818326586,1700995645l1919251566,1010708258l1349663351,2000436850l1866887738,544437358l1634024055,1933669491l574447977,1634300481l1998594668,1030972218l1835619362,1310749541l1377859429,1851878767l1010708258,795425399l980892734,1010708329l1868774007,544370540l1635138167,807550316l808464432,1043276336l1933211452,544424826l1635138167,841104748l1043276340,980889404l1047679090,980889404l1047679088,15l482344960,2129679359l32571392,0l-1543438336,352438l1474428928,833142939l980901471,2037666672l1998611820,1818326586l1867391549,1818324338l1010708258,1769421431l1131900772,1920233071l1043295343,1631221564l1399813237,1701011824l1998603588,1818326586l1920213565,790783349l980892734,1667330163l543649385,1768700535l1968334190,574449004l1869903201,980885538l1701734764,892478013l1998594614,1717920314l1030058607,539111458l1717647991,1030907252l876163362,1010708258l1852390007,980885604l1952867692,842539581l980885538,1735287144l1030188649,790769698l980892734,1998611306l1818326586,1700995645l1919251566,1010708258l1349663351,2000436850l1866887738,544437358l1634024055,1933669491l574447977,1634300481l1998594668,1030972218l1835619362,1310749541l1377859429,1851878767l1010708258,795425399l980892734,1010708329l1868774007,544370540l1635138167,807550316l808464432,1043276336l1933211452,544424826l1635138167,841104748l1043276340,980889404l1047679090,980889404l1047679088,1916434236l980892734,1047679090l1916434236,1953394502l980885619,1953718629l1634300737,1916871229l577528169,1664775968l1411530099,1936026985l2003127840,1836012064l790785633,980892734l1010708329,1868774007l544370540,1635138167l807550316,808464432l1043276336,1933211452l544424826,1635138167l841104748,1043276340l980889404,1047679090l980889404,15986l0,0l32571392,0l-1256128512,1443760886l1474428928,833142939l1349541471,2000436850l1951625274,543517817l1635138167,1310866796l1634562671,1043276396l2000320316,2003788905l1953394499,795635570l980892734,1869903201l1667330131,541410405l1635138167,1948401004l577074546,2000436783l1634759482,1735289187l1815770912,1382379113l1030057077,1953849634l1998594671,1852402746l841104741,539113013l1700936311,1701998438l573579837,1631221536l1919251558,959521341l1043276340,1765439292l1998611566,1717922874l941768052,1998594610l1851877434,1735289191l573579837,2000436783l543386170,1635138167l1663188332,1702129253l1043276402,1916434236l1010725456,1181891191l1937010287,1698330400l1098150753,1029794163l1769095458,539126881l1935882871,1767121469l544433517,544695630l1634561874,1043276398l1765439292,2000436783l1043294522,1664775996l1919904879,1983543072l574450785,808464432l790769712,980892734l1933802099,1983543072l574450785,790770738l1999584318,1917874746l1999584318,1917874234l980892734,2000436850l1917874746,980892734l1852786290,1998615412l1935762746,1769161076l1092762977,1818323314l980885538,574452579l1701669204,1699618931l1867653239,577659245l2000436783,1043294522l1664775996,1919904879l1983543072,574450785l808464432,790769712l980892734,1933802099l1983543072,574450785l790770738,1999584318l1917874746,1999584318l1010725434,1882879791l10551358,0l489684992,1443588401l605552640,1443588088l1391460352,1443588403l-365428736,2129680437l327680,196608l131072,0l0,0l-365428736,2129680437l0,0l-1150287872,1443588674l994050048,1443588344l0,1048576l0,16768l1033,1443588352l0,0l16368,0l0,0l0,0l-1678753808,1443588673l12648448,0l78643200,2129680383l970981376,1443588675l973078528,1852786290l1998615412,1935762746l1769161076,1092762977l1818323314,980885538l574452579,1701669204l1699618931,1867653239l577659245,2000436783l1819239226,1998615151l1811969594,808460861l12336,0l0,0l574423040,790770226l980892734,1933802099l1983543072,574450785l790770226,1999584318l1917874746,980892734l1800617588,1672725362l543256175,1953721961l1660974450,1998610794l28793,1634271232l979462510,980889404l3227252,0l-490733568,1443588672l-1382547456,1443588439l-23068672,1443588671l-24117248,1443588671l-1382547456,1443588439l26279936,0l-1359937536,1443760870l1474428928,833142939l980901471,2037666672l1998611820,1818326586l1867391549,1818324338l1010708258,1769421431l1131900772,1920233071l1043295343,1631221564l1399813237,1701011824l1998603588,1818326586l1920213565,790783349l980892734,1667330163l543649385,1768700535l1968334190,574449004l1869903201,980885538l1701734764,892478013l1998594612,1717920314l1030058607,539111458l1717647991,1030907252l573781282,2000436783l1684957498,1815770912l1031038565,808530210l1998594610,1734963770l574452840,574174519l1748662048,1768386145l574449518,573911861l2000436783,543386170l1635138167,1663188332l1702129253,1043276402l1916434236,1010725456l1181891191,1937010287l1698330400,1098150753l1029794163,1769095458l539126881,1935882871l1767121469,544433517l544695630,1634561874l1043276398,1647998780l2000436783,1043292730l1664775996,1919904879l1983543072,574450785l808464432,790769712l980892734,1998617203l1818326586,842146365l1010708258,2054371959l1998615363,1818326586l842146365,1010708258l1916434223,1010725456l1882879791,4092496l482344960,2129679359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006648933l1916434223,62l39911424,0l65536,38207488l1983643648,1634235194l2037671280,1763730800l1596079460,808464504l947150640,1663050292l1685221231,1702521203l825369149,741355574l808857906,1864376880l1953526586,876094013l1684086818,841104746l573583415,1952542752l1830960488,809513024l1076969580,826305584l1080832576,2016559152l1835365230,825388076l741355574,1076969580l809528368,1853370432l745366899,808857906l809528368,1080832576l1815232561,808857906l825371696,2016423990l1835365230,809528364l1080832064,1815232560l909193772,1853370416l846030195,808465969l825388076,741355574l808857906,826305584l1080832576,2016428081l1835365230,825388076l741355574,909193836l841756720,808465969l825371756,2016423990l1076904045,826305584l1080832064,1815232561l843067456,1814850936l809513024,825371757l1815097398,843067456l909193837,1814835248l809513280,909193837l841756720,808465969l1076969580,1701211698l1983659554,1920234298l543517551,1852403562l1819898995,1830960485l1919251561,1010708258l1868970614,1819635058l1010725729,543570550l1030648165,1818326562l573580064,1983659567l1696622138,574451313l544044403,1952737655l540024936,790769728l980827198,1902452838l1931623790,1746955637l1751607653,540024948l790769728,1982807102l1919903290,1634497901l1983659635,1952542778l1919361128,1701405793l1752396910,1868918881l1948401003,980361250l1852731235,1953784677l1030058105,1667592738l1948263028,1651800165l1702000751,574452835l1076637760,826289200l573718572,1983659567l1851877434,1936026724l980827198,1869619304l1769236851,574451311l808202304,1010708258l1748661807,1818521185l1010725733,1933211183l1701863784,1701869940l482345022,2129679359l25231360,0l489684992,2129680366l65536,0l-1927282688,1443588308l316669952,1443588308l327680,327680l131072,327680l0,0l-365401088,2129680437l1221984256,1700986880l1066308,0l1048576,0l0,1667330163l945769,0l196608,0l65536,0l65536,0l0,1717895168l29295,0l0,0l570490880,2000436783l-497350,-1l131071,0l65536,0l131072,0l65536,0l65536,0l0,0l131072,0l196608,0l131072,0l65536,0l-917504,-1l196607,0l-917504,-1l131071,0l-917504,-1l-786433,-1l131071,0l-851968,-1l131071,0l-327680,-1l196607,0l-327680,-1l131071,0l-393216,-1l-196609,-1l482410495,2129679359l34668544,0l1021378560,1443760466l1474428928,833142939l980901471,2037666672l1998611820,1818326586l1867391549,1818324338l1010708258,1769421431l1131900772,1920233071l1043295343,1631221564l1399813237,1701011824l1998603588,1818326586l1920213565,790783349l980892734,1667330163l543649385,1768700535l1968334190,574449004l1869903201,980885538l1701734764,892478013l1998594612,1717920314l1030058607,539111458l1717647991,1030907252l573781282,2000436783l1684957498,1916434208l1952999273,892805693l1998594617,1851877434l1735289191,573579837l2000436783,543386170l1635138167,1646411116l577270895,2000436783l1917874746,980892734l1852786290,1998615412l1935762746,1769161076l1092762977,1818323314l980885538,574452579l1701669204,1699618931l1867653239,577659245l2000436783,1043292730l1647998780,2000436783l1819239226,1998615151l1818326586,808460861l808464432,1010708258l2054371959,1983543072l574450785,790771761l980892734,1933802099l1983543072,574450785l790770226,1999584318l1917874746,1999584318l1917874234,980892734l2000436850,1917874746l980892734,1852786290l1998615412,1935762746l1769161076,1092762977l1818323314,980885538l574452579,1701669204l1699618931,1867653239l577659245,2000436783l1043292730,1664775996l1919904879,1983543072l574450785,808464432l790769712,980892734l1998617203,1818326586l942744125,1010708258l2054371959,1998615363l1818326586,842146365l1010708258,1916434223l1010725456,1916434223l62,0l35717120,0l65536,33751040l1983643648,1634235194l2037671280,1763730800l1596079460,808464504l880041776,1663050296l1685221231,1702521203l825369149,741355574l808857906,1864376880l1953526586,942940733l1684086818,757218666l942682161,875703344l741355571,808858413l808725552,757870645l808466481,892351532l1881154096,1030255713l1814850850,808857906l845950000,808465969l909193772,745287728l808857906,1835366448l809513280,1077100652l893414450,1718498368l1010704997,1953708662l1701539698,1768909344l2037674862,574449004l1702127981,1043276402l1715107388,1970106991l1047748972,1715107388l1852925216,1635131965l891494508,1010708258l543570550,1030648165l1818326562,573842208l1983659567,1696622138l574451313,543973750l790770467,980827198l1902452838,1981955438l589327457,1043276338l1715107388,1852925216l1635131965,824385644l1010708258,543570550l1030648165,1818326562l573580064,792477231l1868970614,1819635058l1010725729,1634744950l1730177140,1768186226l1937010277,1701863784l574450543,1864376948l1852793658,1952671086l1701869940,1701978685l539128931,1954047348l1920495458,1031037797l808202274,909193772l841756720,808465969l1010708258,1634220662l1701602414,1983659635l1881172026,1953067887l1030647657,741425186l790769728,980827198l1869619304,1769236851l574451311,1076638528l1043276338,1748661820l1936683040,1869182057l1075985774,876620853l1010708258,1748661807l1818521185,1010725733l1933211183,1701863784l1701869940,62l482344960,2129679359l21037056,0l-1975517184,1443588381l-717750272,2129675459l1139802112,1443588672l589299712,1443588672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rect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>: zgodnie z art. 2 ust. 14 ustawy z dnia 17 grudnia 2021 r. o dodatku osłonowym (Dz. U. z 2023 r. poz. 759, z późn. zm.) w związku z art. 411 ust. 10j ustawy z dnia 27 kwietnia 2001 r. – Prawo ochrony środowiska (Dz. U. z 2022 r. poz. 2556, z późn. zm.) gospodarstwo domowe tworzą osoba składająca wniosek o przyznanie dodatku osłonowego samotnie zamieszkująca i gospodarująca (</w:t>
      </w:r>
      <w:r>
        <w:rPr>
          <w:rFonts w:eastAsia="Arial" w:cs="Times New Roman"/>
          <w:b/>
          <w:bCs/>
          <w:color w:val="000000"/>
          <w:sz w:val="20"/>
        </w:rPr>
        <w:t>gospodarstwo domowe jednoosobowe</w:t>
      </w:r>
      <w:r>
        <w:rPr>
          <w:rFonts w:eastAsia="Arial" w:cs="Times New Roman"/>
          <w:color w:val="000000"/>
          <w:sz w:val="20"/>
        </w:rPr>
        <w:t xml:space="preserve">) albo osoba składająca wniosek o przyznanie dodatku osłonowego oraz osoby z nią spokrewnione lub niespokrewnione pozostające w faktycznym związku, wspólnie z nią zamieszkujące </w:t>
        <w:br/>
        <w:t>i gospodarujące (</w:t>
      </w:r>
      <w:r>
        <w:rPr>
          <w:rFonts w:eastAsia="Arial" w:cs="Times New Roman"/>
          <w:b/>
          <w:bCs/>
          <w:color w:val="000000"/>
          <w:sz w:val="20"/>
        </w:rPr>
        <w:t>gospodarstwo domowe wieloosobowe</w:t>
      </w:r>
      <w:r>
        <w:rPr>
          <w:rFonts w:eastAsia="Arial" w:cs="Times New Roman"/>
          <w:color w:val="000000"/>
          <w:sz w:val="20"/>
        </w:rPr>
        <w:t xml:space="preserve">)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16"/>
          <w:szCs w:val="16"/>
        </w:rPr>
      </w:pPr>
      <w:r>
        <w:rPr>
          <w:rFonts w:eastAsia="Arial" w:cs="Times New Roman"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: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 xml:space="preserve"> Należy wpisać dane członków gospodarstwa domowego innych niż wnioskodawca. </w:t>
      </w:r>
      <w:r>
        <w:rPr>
          <w:rFonts w:eastAsia="Arial" w:cs="Times New Roman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66" w:before="0" w:after="0"/>
        <w:ind w:left="142" w:right="113" w:hanging="142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/>
        <w:ind w:left="257" w:hanging="25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66" w:before="0" w:after="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6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120" w:after="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2" w:name="_Hlk51929668"/>
      <w:bookmarkStart w:id="13" w:name="_Hlk51929668"/>
      <w:bookmarkEnd w:id="13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Numer </w:t>
      </w:r>
      <w:r>
        <w:rPr/>
        <w:t>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4" w:name="_Hlk51929668"/>
      <w:bookmarkEnd w:id="14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hanging="247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autoSpaceDE w:val="true"/>
        <w:spacing w:lineRule="auto" w:line="288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>
          <w:rFonts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/>
        <w:t>Numer PESEL</w:t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rPr>
          <w:rStyle w:val="IGindeksgrny"/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(</w:t>
      </w:r>
      <w:r>
        <w:rPr>
          <w:rFonts w:eastAsia="Arial" w:cs="Times New Roman"/>
          <w:b/>
          <w:color w:val="000000"/>
          <w:sz w:val="22"/>
          <w:szCs w:val="22"/>
        </w:rPr>
        <w:t xml:space="preserve">Uwaga: </w:t>
      </w:r>
      <w:r>
        <w:rPr>
          <w:rFonts w:eastAsia="Arial" w:cs="Times New Roman"/>
          <w:b/>
          <w:color w:val="000000"/>
          <w:sz w:val="22"/>
          <w:szCs w:val="22"/>
          <w:u w:val="single"/>
        </w:rPr>
        <w:t>punkt nieobowiązkowy</w:t>
      </w:r>
      <w:r>
        <w:rPr>
          <w:rFonts w:eastAsia="Arial" w:cs="Times New Roman"/>
          <w:bCs/>
          <w:color w:val="000000"/>
          <w:sz w:val="22"/>
          <w:szCs w:val="22"/>
        </w:rPr>
        <w:t xml:space="preserve"> – mogą go wypełnić wnioskodawcy, w których gospodarstwie domowym wykorzystuje się urządzenie grzewcze zasilane węglem lub paliwami węglopochodnymi, zgłoszone do centralnej ewidencji emisyjności budynków)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57" w:hanging="10"/>
        <w:jc w:val="both"/>
        <w:rPr>
          <w:rFonts w:eastAsia="Arial" w:cs="Times New Roman"/>
          <w:bCs/>
          <w:color w:val="000000"/>
          <w:sz w:val="22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>Głównym źródłem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Cs/>
          <w:color w:val="000000"/>
          <w:sz w:val="22"/>
          <w:szCs w:val="22"/>
        </w:rPr>
        <w:t>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 zasilanych węglem lub paliwami węglopochodnymi, </w:t>
      </w:r>
      <w:r>
        <w:rPr>
          <w:rFonts w:eastAsia="Arial" w:cs="Times New Roman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3 r. poz. 249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 xml:space="preserve">kocioł na paliwo stałe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minek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ko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0795</wp:posOffset>
                </wp:positionV>
                <wp:extent cx="156210" cy="25781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0" w:hanging="1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Dotyczy wyłącznie tych wnioskodawców, w których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142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Zgodnie z przepisami ustawy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4. Składki na ubezpieczenie zdrowotne wnioskodawcy i członków jego gospodarstwa domowego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były wpłacane d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Zakładu Ubezpieczeń Społecznych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156210" cy="25781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0.3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84" w:hanging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asy Rolniczego Ubezpieczenia Społeczn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-17145</wp:posOffset>
                </wp:positionV>
                <wp:extent cx="156210" cy="2070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-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firstLine="284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152400</wp:posOffset>
                </wp:positionV>
                <wp:extent cx="156210" cy="20701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1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rak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 xml:space="preserve">11)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ab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innego podmiotu </w:t>
      </w:r>
      <w:r>
        <w:rPr>
          <w:rFonts w:eastAsia="Arial" w:cs="Times New Roman"/>
          <w:color w:val="000000"/>
          <w:sz w:val="18"/>
          <w:szCs w:val="18"/>
        </w:rPr>
        <w:t>(nazwa i adres podmiotu)</w:t>
      </w:r>
      <w:r>
        <w:rPr>
          <w:rFonts w:eastAsia="Arial" w:cs="Times New Roman"/>
          <w:color w:val="000000"/>
          <w:sz w:val="20"/>
        </w:rPr>
        <w:t xml:space="preserve"> 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2065</wp:posOffset>
                </wp:positionV>
                <wp:extent cx="156210" cy="20701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0pt;mso-wrap-distance-right:7.05pt;mso-wrap-distance-top:0pt;mso-wrap-distance-bottom:0pt;margin-top:-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widowControl/>
        <w:autoSpaceDE w:val="true"/>
        <w:spacing w:lineRule="auto" w:line="264" w:before="0" w:after="1"/>
        <w:ind w:left="284" w:hanging="284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rPr>
          <w:rStyle w:val="IGindeksgrny"/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56" w:before="0" w:after="160"/>
        <w:ind w:hanging="142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5. Dane dotyczące dochodów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członków gospodarstwa domowego</w:t>
      </w:r>
    </w:p>
    <w:p>
      <w:pPr>
        <w:pStyle w:val="Normal"/>
        <w:widowControl/>
        <w:autoSpaceDE w:val="true"/>
        <w:spacing w:lineRule="auto" w:line="266"/>
        <w:ind w:left="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1.</w:t>
        <w:tab/>
      </w:r>
      <w:bookmarkStart w:id="15" w:name="_Hlk155944182"/>
      <w:r>
        <w:rPr>
          <w:rFonts w:eastAsia="Arial" w:cs="Times New Roman"/>
          <w:color w:val="000000"/>
          <w:sz w:val="22"/>
          <w:szCs w:val="22"/>
        </w:rPr>
        <w:t>Łączna kwota alimentów świadczonych na rzecz innych osób 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3)</w:t>
      </w:r>
      <w:r>
        <w:rPr>
          <w:rFonts w:eastAsia="Arial" w:cs="Times New Roman"/>
          <w:color w:val="000000"/>
          <w:sz w:val="22"/>
          <w:szCs w:val="22"/>
        </w:rPr>
        <w:t xml:space="preserve"> wyniosła: </w:t>
        <w:br/>
      </w:r>
      <w:r>
        <w:rPr>
          <w:rFonts w:eastAsia="Arial" w:cs="Times New Roman"/>
          <w:color w:val="000000"/>
          <w:sz w:val="20"/>
        </w:rPr>
        <w:t>……………,…… zł.</w:t>
      </w:r>
      <w:bookmarkEnd w:id="15"/>
    </w:p>
    <w:p>
      <w:pPr>
        <w:pStyle w:val="Normal"/>
        <w:widowControl/>
        <w:autoSpaceDE w:val="true"/>
        <w:spacing w:lineRule="auto" w:line="266"/>
        <w:ind w:hanging="142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bCs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Times New Roman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>o podatku dochodowym od osób fizycznych (Dz. U. z 2022 r. poz. 2647, z późn. zm.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Times New Roman"/>
          <w:bCs/>
          <w:color w:val="000000"/>
          <w:sz w:val="18"/>
          <w:szCs w:val="18"/>
        </w:rPr>
        <w:t>(</w:t>
      </w:r>
      <w:r>
        <w:rPr>
          <w:rFonts w:eastAsia="Arial" w:cs="Times New Roman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Times New Roman"/>
          <w:bCs/>
          <w:color w:val="000000"/>
          <w:sz w:val="18"/>
          <w:szCs w:val="18"/>
        </w:rPr>
        <w:t>),</w:t>
      </w:r>
      <w:r>
        <w:rPr>
          <w:rFonts w:eastAsia="Arial" w:cs="Times New Roman"/>
          <w:b/>
          <w:color w:val="000000"/>
          <w:sz w:val="18"/>
          <w:szCs w:val="18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chody z gospodarstwa rolnego </w:t>
      </w:r>
      <w:r>
        <w:rPr>
          <w:rFonts w:eastAsia="Arial" w:cs="Times New Roman"/>
          <w:b/>
          <w:color w:val="000000"/>
          <w:sz w:val="18"/>
          <w:szCs w:val="18"/>
        </w:rPr>
        <w:t>(organ ustala je na podstawie wielkości gospodarstwa rolnego podanej przez wnioskodawcę w części IV wniosku)</w:t>
      </w:r>
      <w:r>
        <w:rPr>
          <w:rFonts w:eastAsia="Arial" w:cs="Times New Roman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Times New Roman"/>
          <w:bCs/>
          <w:color w:val="000000"/>
          <w:sz w:val="18"/>
          <w:szCs w:val="18"/>
        </w:rPr>
        <w:t>.</w:t>
      </w:r>
      <w:r>
        <w:rPr>
          <w:rFonts w:eastAsia="Arial" w:cs="Times New Roman"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autoSpaceDE w:val="true"/>
        <w:spacing w:lineRule="auto" w:line="264" w:before="0" w:after="1"/>
        <w:ind w:left="284" w:right="-426" w:hanging="284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64" w:before="0" w:after="29"/>
        <w:ind w:left="284" w:right="292" w:hanging="28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5.2.</w:t>
        <w:tab/>
        <w:t>W roku 2022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4)</w:t>
      </w:r>
      <w:r>
        <w:rPr>
          <w:rFonts w:eastAsia="Arial" w:cs="Times New Roman"/>
          <w:color w:val="000000"/>
          <w:sz w:val="22"/>
          <w:szCs w:val="22"/>
        </w:rPr>
        <w:t xml:space="preserve"> wnioskodawca lub członkowie jego gospodarstwa domowego wskazani w pkt 2 wniosku: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niepodlegające opodatkowaniu podatkiem dochodowym od osób fizycznych na zasadach określonych w art. 27, art. 30b, art. 30c, art. 30e i art. 30f ustawy z dnia 26 lipca 1991 r. o podatku dochodowym od osób fizycznych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(w przypadku zaznaczenia „TAK” należy dodatkowo wypełnić oświadczenie o dochodzie wnioskodawcy lub  członka/członków jego gospodarstwa domowego zawarte w części III wniosk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426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6" w:before="0" w:after="120"/>
        <w:ind w:left="720" w:right="-426" w:hanging="360"/>
        <w:contextualSpacing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 xml:space="preserve">osiągnęli dochody z gospodarstwa rolnego 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0"/>
        <w:ind w:left="1134" w:hanging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NI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310005</wp:posOffset>
                </wp:positionH>
                <wp:positionV relativeFrom="paragraph">
                  <wp:posOffset>-6985</wp:posOffset>
                </wp:positionV>
                <wp:extent cx="156210" cy="20701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6" w:before="0" w:after="0"/>
                                    <w:ind w:left="1134" w:hanging="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3pt;mso-wrap-distance-left:7.05pt;mso-wrap-distance-right:7.05pt;mso-wrap-distance-top:0pt;mso-wrap-distance-bottom:0pt;margin-top:-0.5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6" w:before="0" w:after="0"/>
                              <w:ind w:left="1134" w:hanging="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4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Akapitzlist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120"/>
        <w:ind w:left="720" w:right="-426" w:hanging="0"/>
        <w:contextualSpacing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jc w:val="both"/>
        <w:rPr>
          <w:rFonts w:eastAsia="Arial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6" w:before="0" w:after="124"/>
        <w:ind w:left="284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wszystkie podane we wniosku dane są zgodne z prawdą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480" w:before="0" w:after="8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480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4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ab/>
        <w:t>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Style w:val="IGindeksgrny"/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Style w:val="Ppogrubienie"/>
        </w:rPr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I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autoSpaceDE w:val="true"/>
        <w:spacing w:lineRule="auto" w:line="256" w:before="0" w:after="50"/>
        <w:ind w:left="1289" w:hanging="0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JEGO DOCHODACH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/>
        <w:ind w:left="186" w:right="3" w:hanging="0"/>
        <w:jc w:val="center"/>
        <w:outlineLvl w:val="0"/>
        <w:rPr/>
      </w:pPr>
      <w:r>
        <w:rPr>
          <w:rFonts w:eastAsia="Arial" w:cs="Times New Roman"/>
          <w:b/>
          <w:color w:val="000000"/>
          <w:sz w:val="22"/>
          <w:szCs w:val="22"/>
        </w:rPr>
        <w:t>LUB DOCHODACH CZŁONKA GOSPODARSTWA DOMOWEGO INNYCH NIŻ DOCHODY PODLEGAJĄCE OPODATKOWANIU</w:t>
      </w:r>
      <w:r>
        <w:rPr>
          <w:rFonts w:eastAsia="Arial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b/>
          <w:color w:val="000000"/>
          <w:sz w:val="22"/>
          <w:szCs w:val="22"/>
        </w:rPr>
        <w:t>PODATKIEM DOCHODOWYM OD OSÓB FIZYCZNYCH NA ZASADACH OKREŚLONYCH W ART. 27, ART. 30B, ART. 30C, ART. 30E I ART. 30F USTAWY Z DNIA 26 LIPCA 1991 R. O PODATKU DOCHODOWYM OD OSÓB FIZYCZNYCH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bookmarkStart w:id="16" w:name="_Hlk94774913"/>
      <w:bookmarkEnd w:id="16"/>
      <w:r>
        <w:rPr>
          <w:rFonts w:eastAsia="Arial" w:cs="Times New Roman"/>
          <w:color w:val="000000"/>
          <w:sz w:val="18"/>
          <w:szCs w:val="18"/>
        </w:rPr>
        <w:t xml:space="preserve">* Dla każdego członka gospodarstwa domowego, który osiąga takie dochody, należy wypełnić odrębne oświadczenie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  <w:bookmarkStart w:id="17" w:name="_Hlk94774913"/>
      <w:bookmarkStart w:id="18" w:name="_Hlk94774913"/>
      <w:bookmarkEnd w:id="1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19" w:name="_Hlk51944056"/>
      <w:bookmarkEnd w:id="1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20" w:name="_Hlk51944056"/>
      <w:bookmarkEnd w:id="2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Numer PESEL</w:t>
        <w:tab/>
      </w:r>
      <w:r>
        <w:rPr/>
        <w:tab/>
        <w:tab/>
        <w:tab/>
      </w:r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5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  <w:vertAlign w:val="superscript"/>
        </w:rPr>
        <w:t>15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 xml:space="preserve">16) </w:t>
      </w:r>
      <w:r>
        <w:rPr>
          <w:rFonts w:eastAsia="Arial" w:cs="Times New Roman"/>
          <w:color w:val="000000"/>
          <w:sz w:val="20"/>
        </w:rPr>
        <w:t>osiągnęłam(-nąłem) / wyżej wymieniony członek mojego gospodarstwa domowego osiągnął* dochód w wysokości: ……………………………………………………………,…… zł z tytułu</w:t>
      </w:r>
      <w:r>
        <w:rPr>
          <w:rFonts w:eastAsia="Arial" w:cs="Times New Roman"/>
          <w:color w:val="000000"/>
          <w:sz w:val="20"/>
          <w:vertAlign w:val="superscript"/>
        </w:rPr>
        <w:t>17)</w:t>
      </w:r>
      <w:r>
        <w:rPr>
          <w:rFonts w:eastAsia="Arial" w:cs="Times New Roman"/>
          <w:color w:val="000000"/>
          <w:sz w:val="20"/>
        </w:rPr>
        <w:t>:</w:t>
      </w:r>
    </w:p>
    <w:p>
      <w:pPr>
        <w:pStyle w:val="Normal"/>
        <w:widowControl/>
        <w:autoSpaceDE w:val="true"/>
        <w:spacing w:lineRule="auto" w:line="240"/>
        <w:rPr>
          <w:rFonts w:eastAsia="Arial" w:cs="Times New Roman"/>
          <w:color w:val="000000"/>
          <w:sz w:val="18"/>
          <w:szCs w:val="22"/>
        </w:rPr>
      </w:pPr>
      <w:r>
        <w:rPr>
          <w:rFonts w:eastAsia="Times New Roman" w:cs="Times New Roman"/>
          <w:color w:val="000000"/>
          <w:sz w:val="10"/>
          <w:szCs w:val="22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64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1" w:name="_Hlk51937204"/>
                                  <w:bookmarkEnd w:id="21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64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2" w:name="_Hlk51937204"/>
                            <w:bookmarkEnd w:id="22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r>
        <w:rPr>
          <w:rFonts w:eastAsia="Arial" w:cs="Times New Roman"/>
          <w:color w:val="000000"/>
          <w:sz w:val="20"/>
        </w:rPr>
        <w:tab/>
        <w:tab/>
        <w:tab/>
        <w:tab/>
      </w:r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3" w:name="_Hlk51937323"/>
                                  <w:bookmarkEnd w:id="2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4" w:name="_Hlk51937323"/>
                            <w:bookmarkEnd w:id="2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25" w:name="_Hlk51937304"/>
      <w:bookmarkEnd w:id="25"/>
      <w:r>
        <w:rPr>
          <w:rFonts w:eastAsia="Arial" w:cs="Times New Roman"/>
          <w:color w:val="000000"/>
          <w:sz w:val="20"/>
        </w:rPr>
        <w:t>----------------------------------------------------------------------- 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/>
      </w:pPr>
      <w:bookmarkStart w:id="26" w:name="_Hlk51937304"/>
      <w:bookmarkEnd w:id="26"/>
      <w:r>
        <w:rPr>
          <w:rFonts w:eastAsia="Arial" w:cs="Times New Roman"/>
          <w:color w:val="000000"/>
          <w:sz w:val="20"/>
        </w:rPr>
        <w:tab/>
        <w:tab/>
        <w:tab/>
        <w:tab/>
      </w:r>
      <w:bookmarkStart w:id="27" w:name="_Hlk51937360"/>
      <w:r>
        <w:rPr>
          <w:rFonts w:eastAsia="Arial" w:cs="Times New Roman"/>
          <w:color w:val="000000"/>
          <w:sz w:val="15"/>
          <w:szCs w:val="15"/>
        </w:rPr>
        <w:t>(rodzaj dochodu)</w:t>
      </w:r>
      <w:bookmarkEnd w:id="27"/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28" w:name="_Hlk51937410"/>
                                  <w:bookmarkEnd w:id="28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29" w:name="_Hlk51937410"/>
                            <w:bookmarkEnd w:id="29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bookmarkStart w:id="30" w:name="_Hlk51937392"/>
      <w:bookmarkEnd w:id="30"/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1673" w:right="-425" w:firstLine="451"/>
        <w:jc w:val="both"/>
        <w:rPr>
          <w:rFonts w:eastAsia="Arial" w:cs="Times New Roman"/>
          <w:color w:val="000000"/>
          <w:sz w:val="15"/>
          <w:szCs w:val="15"/>
        </w:rPr>
      </w:pPr>
      <w:bookmarkStart w:id="31" w:name="_Hlk51937392"/>
      <w:bookmarkStart w:id="32" w:name="_Hlk51937432"/>
      <w:bookmarkEnd w:id="31"/>
      <w:bookmarkEnd w:id="32"/>
      <w:r>
        <w:rPr>
          <w:rFonts w:eastAsia="Arial" w:cs="Times New Roman"/>
          <w:color w:val="000000"/>
          <w:sz w:val="15"/>
          <w:szCs w:val="15"/>
        </w:rPr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bookmarkStart w:id="33" w:name="_Hlk51937503"/>
                                  <w:bookmarkEnd w:id="33"/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bookmarkStart w:id="34" w:name="_Hlk51937503"/>
                            <w:bookmarkEnd w:id="34"/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0"/>
        <w:contextualSpacing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257" w:right="-425" w:hanging="1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4475480</wp:posOffset>
                </wp:positionH>
                <wp:positionV relativeFrom="paragraph">
                  <wp:posOffset>47625</wp:posOffset>
                </wp:positionV>
                <wp:extent cx="1767205" cy="27051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pacing w:lineRule="auto" w:line="240"/>
                                    <w:ind w:right="-425" w:hanging="0"/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eastAsia="Arial" w:cs="Times New Roman"/>
                                      <w:color w:val="000000"/>
                                      <w:sz w:val="20"/>
                                    </w:rPr>
                                    <w:t>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21.3pt;mso-wrap-distance-left:7.05pt;mso-wrap-distance-right:7.05pt;mso-wrap-distance-top:0pt;mso-wrap-distance-bottom:0pt;margin-top:3.75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2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pacing w:lineRule="auto" w:line="240"/>
                              <w:ind w:right="-425" w:hanging="0"/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Arial" w:cs="Times New Roman"/>
                                <w:color w:val="000000"/>
                                <w:sz w:val="20"/>
                              </w:rPr>
                              <w:t>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720" w:right="-425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----------------------------------------------------------------------- zł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left="720" w:right="-425" w:hanging="0"/>
        <w:jc w:val="both"/>
        <w:rPr>
          <w:rFonts w:eastAsia="Arial" w:cs="Times New Roman"/>
          <w:color w:val="000000"/>
          <w:sz w:val="15"/>
          <w:szCs w:val="15"/>
        </w:rPr>
      </w:pPr>
      <w:r>
        <w:rPr>
          <w:rFonts w:eastAsia="Arial" w:cs="Times New Roman"/>
          <w:color w:val="000000"/>
          <w:sz w:val="15"/>
          <w:szCs w:val="15"/>
        </w:rPr>
        <w:tab/>
        <w:tab/>
        <w:t>(rodzaj dochodu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6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80"/>
        <w:ind w:left="284" w:right="-425" w:hanging="284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7)</w:t>
        <w:tab/>
      </w:r>
      <w:r>
        <w:rPr>
          <w:rFonts w:eastAsia="Arial" w:cs="Times New Roman"/>
          <w:color w:val="000000"/>
          <w:sz w:val="18"/>
          <w:szCs w:val="18"/>
        </w:rPr>
        <w:t xml:space="preserve">W oświadczeniu należy wpisać następujące rodzaje dochodów, które zgodnie z art. 2 ust. 14 ustawy z dnia 17 grudnia 2021 r. </w:t>
        <w:br/>
        <w:t>o dodatku osłonowym w związku z art. 411 ust. 10i ustawy z dnia 27 kwietnia 2001 r. – Prawo ochrony środowiska i art. 3 pkt 1 lit. c ustawy z dnia 28 listopada 2003 r. o świadczeniach rodzinnych (Dz. U. z 2023 r. poz. 390, z późn. zm.) nie podlegają opodatkowaniu podatkiem dochodowym od osób fizycznych: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a)</w:t>
        <w:tab/>
        <w:t xml:space="preserve">renty określone w przepisach o zaopatrzeniu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b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renty wypłacone osobom represjonowanym i członkom ich rodzin, przyznane na zasadach określonych w przepisach o zaopatrzeniu</w:t>
      </w:r>
      <w:r>
        <w:rPr>
          <w:rFonts w:eastAsia="Arial" w:cs="Times New Roman"/>
          <w:color w:val="000000"/>
          <w:sz w:val="18"/>
          <w:szCs w:val="18"/>
        </w:rPr>
        <w:t xml:space="preserve"> inwalidów wojennych i wojskowych oraz ich rodzin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c)</w:t>
        <w:tab/>
        <w:t xml:space="preserve">świadczenie pieniężne, dodatek kompensacyjny oraz ryczałt energetyczny określone w przepisach o świadczeniu pieniężnym </w:t>
        <w:br/>
        <w:t xml:space="preserve">i uprawnieniach przysługujących żołnierzom zastępczej służby wojskowej przymusowo zatrudnianym w kopalniach węgla, kamieniołomach, zakładach rud uranu i batalionach budowla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d)</w:t>
        <w:tab/>
        <w:t xml:space="preserve">dodatek kombatancki, ryczałt energetyczny i dodatek kompensacyjny określone w przepisach o kombatantach oraz niektórych osobach będących ofiarami represji wojennych i okresu powojennego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e)</w:t>
        <w:tab/>
        <w:t xml:space="preserve">świadczenie pieniężne określone w przepisach o świadczeniu pieniężnym przysługującym osobom deportowanym do pracy przymusowej oraz osadzonym w obozach pracy przez III Rzeszę Niemiecką lub Związek Socjalistycznych Republik Radzieckich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f)</w:t>
        <w:tab/>
        <w:t xml:space="preserve">ryczałt energetyczny, emerytury i renty otrzymywane przez osoby, które utraciły wzrok w wyniku działań wojennych w latach 1939–1945 lub eksplozji pozostałych po tej wojnie niewypałów i niewybuchów, </w:t>
      </w:r>
    </w:p>
    <w:p>
      <w:pPr>
        <w:pStyle w:val="Normal"/>
        <w:widowControl/>
        <w:autoSpaceDE w:val="true"/>
        <w:spacing w:lineRule="auto" w:line="264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g)</w:t>
        <w:tab/>
        <w:t xml:space="preserve">renty inwalidzkie z tytułu inwalidztwa wojennego, kwoty zaopatrzenia otrzymywane przez ofiary wojny oraz członków ich rodzin, renty wypadkowe osób, których inwalidztwo powstało w związku z przymusowym pobytem na robotach w III Rzeszy Niemieckiej w latach 1939–1945, otrzymywane z zagranicy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h)</w:t>
        <w:tab/>
        <w:t xml:space="preserve">zasiłki chorobowe określone w przepisach o ubezpieczeniu społecznym rolników oraz w przepisach o systemie ubezpieczeń społeczn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i)</w:t>
        <w:tab/>
        <w:t xml:space="preserve">środki bezzwrotnej pomocy zagranicznej otrzymywane od rządów państw obcych, organizacji międzynarodowych 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za pośrednictwem podmiotu upoważnionego do rozdzielania środków bezzwrotnej pomocy zagranicznej na rzecz podmiotów, którym służyć ma ta pomoc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j)</w:t>
        <w:tab/>
        <w:t xml:space="preserve"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k)</w:t>
        <w:tab/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ych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l)</w:t>
        <w:tab/>
        <w:t xml:space="preserve">należności pieniężne ze stosunku służbowego otrzymywane w czasie służby kandydackiej przez funkcjonariuszy Policji, Państwowej Straży Pożarnej, Straży Granicznej, Biura Ochrony Rządu i Służby Więziennej, obliczone za okres, w którym osoby te uzyskały dochód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m)</w:t>
        <w:tab/>
      </w:r>
      <w:r>
        <w:rPr>
          <w:rFonts w:eastAsia="Arial" w:cs="Times New Roman"/>
          <w:color w:val="000000"/>
          <w:spacing w:val="-4"/>
          <w:sz w:val="18"/>
          <w:szCs w:val="18"/>
        </w:rPr>
        <w:t>dochody członków rolniczych spółdzielni produkcyjnych z tytułu członkostwa w rolniczej spółdzielni produkcyjnej, pomniejszone</w:t>
      </w:r>
      <w:r>
        <w:rPr>
          <w:rFonts w:eastAsia="Arial" w:cs="Times New Roman"/>
          <w:color w:val="000000"/>
          <w:sz w:val="18"/>
          <w:szCs w:val="18"/>
        </w:rPr>
        <w:t xml:space="preserve"> </w:t>
        <w:br/>
        <w:t xml:space="preserve">o składki na ubezpieczenia społeczne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6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n)</w:t>
        <w:tab/>
        <w:t xml:space="preserve">alimenty na rzecz dzieci, </w:t>
      </w:r>
    </w:p>
    <w:p>
      <w:pPr>
        <w:pStyle w:val="Normal"/>
        <w:widowControl/>
        <w:autoSpaceDE w:val="true"/>
        <w:spacing w:lineRule="auto" w:line="266" w:before="0" w:after="80"/>
        <w:ind w:left="567" w:right="-465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 xml:space="preserve">o) </w:t>
        <w:tab/>
        <w:t xml:space="preserve">stypendia doktoranckie przyznane na podstawie art. 209 ust. 1 i 7 ustawy z dnia 20 lipca 2018 r. – Prawo o szkolnictwie wyższym i nauce (Dz. U. z 2023 r. poz. 742, z późn. zm.), a także, zgodnie z art. 336 pkt 1 ustawy z dnia 3 lipca 2018 r. – Przepisy wprowadzające ustawę – Prawo o szkolnictwie wyższym i nauce (Dz. U. poz. 1669, z późn. zm.), dotychczasowe stypendia doktoranckie określone w art. 200 ustawy z dnia 27 lipca 2005 r. – Prawo o szkolnictwie wyższym (Dz. U. z 2017 r. </w:t>
      </w:r>
      <w:r>
        <w:rPr>
          <w:rFonts w:eastAsia="Arial" w:cs="Times New Roman"/>
          <w:color w:val="000000"/>
          <w:spacing w:val="-2"/>
          <w:sz w:val="18"/>
          <w:szCs w:val="18"/>
        </w:rPr>
        <w:t>poz. 2183, z późn. zm.), stypendia sportowe przyznane na podstawie ustawy z dnia 25 czerwca 2010 r. o sporcie (Dz. U. z 2023 r.</w:t>
      </w:r>
      <w:r>
        <w:rPr>
          <w:rFonts w:eastAsia="Arial" w:cs="Times New Roman"/>
          <w:color w:val="000000"/>
          <w:sz w:val="18"/>
          <w:szCs w:val="18"/>
        </w:rPr>
        <w:t xml:space="preserve"> poz. 2048) oraz inne stypendia o charakterze socjalnym przyznane uczniom lub studento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p)</w:t>
        <w:tab/>
        <w:t xml:space="preserve">kwoty diet nieopodatkowane podatkiem dochodowym od osób fizycznych, otrzymywane przez osoby wykonujące czynności związane z pełnieniem obowiązków społecznych i obywatel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q)</w:t>
        <w:tab/>
        <w:t xml:space="preserve">należności pieniężne otrzymywane z tytułu wynajmu pokoi gościnnych w budynkach mieszkalnych położonych na terenach wiejskich w gospodarstwie rolnym osobom przebywającym na wypoczynku oraz uzyskane z tytułu wyżywienia tych osób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r)</w:t>
        <w:tab/>
        <w:t>dodatki za tajne nauczanie określone w ustawie z dnia 26 stycznia 1982 r. – Karta Nauczyciela (Dz. U. z 2023 r. poz. 984, z późn. zm.)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s)</w:t>
        <w:tab/>
        <w:t xml:space="preserve">dochody uzyskane z działalności gospodarczej prowadzonej na podstawie zezwolenia na terenie specjalnej strefy ekonomicznej określonej w przepisach o specjalnych strefach ekonomiczny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t)</w:t>
        <w:tab/>
        <w:t xml:space="preserve">ekwiwalenty pieniężne za deputaty węglowe określone w przepisach o komercjalizacji, restrukturyzacji i prywatyzacji przedsiębiorstwa państwowego „Polskie Koleje Państwowe”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u)</w:t>
        <w:tab/>
        <w:t xml:space="preserve">ekwiwalenty z tytułu prawa do bezpłatnego węgla określone w przepisach o restrukturyzacji górnictwa węgla kamiennego </w:t>
        <w:br/>
        <w:t xml:space="preserve">w latach 2003–2006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v)</w:t>
        <w:tab/>
        <w:t xml:space="preserve">świadczenia określone w przepisach o wykonywaniu mandatu posła i senatora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w)</w:t>
        <w:tab/>
        <w:t xml:space="preserve">dochody uzyskane z gospodarstwa rolnego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x)</w:t>
        <w:tab/>
        <w:t xml:space="preserve">dochody uzyskiwane za granicą Rzeczypospolitej Polskiej, pomniejszone odpowiednio o zapłacone za granicą Rzeczypospolitej Polskiej podatek dochodowy oraz składki na obowiązkowe ubezpieczenie społeczne i obowiązkowe ubezpieczenie zdrowotn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y)</w:t>
        <w:tab/>
        <w:t xml:space="preserve">renty określone w przepisach o wspieraniu rozwoju obszarów wiejskich ze środków pochodzących z Sekcji Gwarancji Europejskiego Funduszu Orientacji i Gwarancji Rolnej oraz w przepisach o wspieraniu rozwoju obszarów wiejskich z udziałem środków Europejskiego Funduszu Rolnego na rzecz Rozwoju Obszarów Wiejskich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)</w:t>
        <w:tab/>
        <w:t xml:space="preserve">zaliczkę alimentacyjną określoną w przepisach o postępowaniu wobec dłużników alimentacyjnych oraz zaliczce alimentacyjnej,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66" w:before="0" w:after="80"/>
        <w:ind w:left="284" w:right="-493" w:hanging="0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a)</w:t>
        <w:tab/>
        <w:t xml:space="preserve">świadczenia pieniężne wypłacane w przypadku bezskuteczności egzekucji aliment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b)</w:t>
        <w:tab/>
        <w:t xml:space="preserve">pomoc materialną o charakterze socjalnym określoną w art. 90c ust. 2 ustawy z dnia 7 września 1991 r. o systemie oświaty </w:t>
        <w:br/>
        <w:t xml:space="preserve">(Dz. U. z 2022 r. poz. 2230, z późn. zm.) oraz świadczenia, o których mowa w art. 86 ust. 1 pkt 1–3 i 5 oraz art. 212 ustawy z dnia 20 lipca 2018 r. – Prawo o szkolnictwie wyższym i nauce, a także, zgodnie z art. 336 pkt 2 ustawy z dnia 3 lipca 2018 r. – </w:t>
      </w:r>
      <w:r>
        <w:rPr>
          <w:rFonts w:eastAsia="Arial" w:cs="Times New Roman"/>
          <w:color w:val="000000"/>
          <w:spacing w:val="-2"/>
          <w:sz w:val="18"/>
          <w:szCs w:val="18"/>
        </w:rPr>
        <w:t>Przepisy wprowadzające ustawę – Prawo o szkolnictwie wyższym i nauce, dotychczasową pomoc materialną określoną w art. 173</w:t>
      </w:r>
      <w:r>
        <w:rPr>
          <w:rFonts w:eastAsia="Arial" w:cs="Times New Roman"/>
          <w:color w:val="000000"/>
          <w:sz w:val="18"/>
          <w:szCs w:val="18"/>
        </w:rPr>
        <w:t xml:space="preserve"> ust. 1 pkt 1, 2 i 8, art. 173a, art. 199 ust. 1 pkt 1, 2 i 4 i art. 199a ustawy z dnia 27 lipca 2005 r. – Prawo o szkolnictwie wyższym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c)</w:t>
        <w:tab/>
        <w:t xml:space="preserve">świadczenie pieniężne określone w ustawie z dnia 20 marca 2015 r. o działaczach opozycji antykomunistycznej oraz osobach represjonowanych z powodów politycznych (Dz. U. z 2023 r. poz. 388, z późn. zm.)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d)</w:t>
        <w:tab/>
        <w:t xml:space="preserve">świadczenie rodzicielskie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/>
      </w:pPr>
      <w:r>
        <w:rPr>
          <w:rFonts w:eastAsia="Arial" w:cs="Times New Roman"/>
          <w:color w:val="000000"/>
          <w:sz w:val="18"/>
          <w:szCs w:val="18"/>
        </w:rPr>
        <w:t>ze)</w:t>
        <w:tab/>
        <w:t xml:space="preserve">zasiłek macierzyński, o którym mowa w przepisach o ubezpieczeniu społecznym rolników, 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f)</w:t>
        <w:tab/>
        <w:t>stypendia dla bezrobotnych finansowane ze środków Unii Europejskiej lub Funduszu Pracy, niezależnie od podmiotu, który je wypłaca</w:t>
      </w:r>
      <w:bookmarkStart w:id="35" w:name="_Hlk92095158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g)</w:t>
        <w:tab/>
        <w:t>przychody wolne od podatku dochodowego na podstawie art. 21 ust. 1 pkt 148 ustawy z dnia 26 lipca 1991 r. o podatku dochodowym od osób fizycznych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h)</w:t>
        <w:tab/>
        <w:t>przychody wolne od podatku dochodowego na podstawie art. 21 ust. 1 pkt 152 lit. a, b i d oraz pkt 153 lit. a, b i d ustawy z dnia 26 lipca 1991 r. o podatku dochodowym od osób fizycznych oraz art. 21 ust. 1 pkt 154 tej ustawy w zakresie przychodów ze stosunku służbowego, stosunku pracy, pracy nakładczej, spółdzielczego stosunku pracy, z umów zlecenia, o których mowa w art. 13 pkt 8 ustawy z dnia 26 lipca 1991 r. o podatku dochodowym od osób fizycznych, zasiłku macierzyńskiego, o którym mowa w ustawie z dnia 25 czerwca 1999 r. o świadczeniach pieniężnych z ubezpieczenia społecznego w razie choroby i macierzyństwa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i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przychody wolne od podatku dochodowego na podstawie art. 21 ust. 1 pkt 152 lit. c, pkt 153 lit. c oraz pkt 154 ustawy z dnia 26 lipca 1991 r. o podatku dochodowym od osób fizycznych z pozarolniczej działalności gospodarczej opodatkowane według zasad określonych w art. 27 i art. 30c tej ustawy, pomniejszone o składki na ubezpieczenia społeczne oraz składki na ubezpieczenia zdrowotne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j)</w:t>
      </w:r>
      <w:r>
        <w:rPr/>
        <w:tab/>
      </w:r>
      <w:r>
        <w:rPr>
          <w:rFonts w:eastAsia="Arial" w:cs="Times New Roman"/>
          <w:color w:val="000000"/>
          <w:sz w:val="18"/>
          <w:szCs w:val="18"/>
        </w:rPr>
        <w:t>dochody z pozarolniczej działalności gospodarczej opodatkowane w formie ryczałtu od przychodów ewidencjonowanych, o których mowa w art. 21 ust. 1 pkt 152 lit. c, pkt 153 lit. c i pkt 154 ustawy z dnia 26 lipca 1991 r. o podatku dochodowym od osób fizycznych, ustalone na podstawie oświadczenia dotyczącego każdego członka rodziny</w:t>
      </w:r>
      <w:bookmarkEnd w:id="35"/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widowControl/>
        <w:autoSpaceDE w:val="true"/>
        <w:spacing w:lineRule="auto" w:line="266" w:before="0" w:after="80"/>
        <w:ind w:left="567" w:right="-493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zk)</w:t>
        <w:tab/>
        <w:t xml:space="preserve">kwoty otrzymane na podstawie </w:t>
      </w:r>
      <w:hyperlink r:id="rId2">
        <w:r>
          <w:rPr>
            <w:rStyle w:val="InternetLink"/>
            <w:rFonts w:eastAsia="Arial" w:cs="Times New Roman"/>
            <w:color w:val="000000"/>
            <w:sz w:val="18"/>
            <w:szCs w:val="18"/>
          </w:rPr>
          <w:t>art. 27f ust. 8–10</w:t>
        </w:r>
      </w:hyperlink>
      <w:r>
        <w:rPr>
          <w:rFonts w:eastAsia="Arial" w:cs="Times New Roman"/>
          <w:color w:val="000000"/>
          <w:sz w:val="18"/>
          <w:szCs w:val="18"/>
        </w:rPr>
        <w:t xml:space="preserve"> ustawy z dnia 26 lipca 1991 r. o podatku dochodowym od osób fizycznych.</w:t>
      </w:r>
    </w:p>
    <w:p>
      <w:pPr>
        <w:pStyle w:val="Normal"/>
        <w:widowControl/>
        <w:autoSpaceDE w:val="true"/>
        <w:spacing w:lineRule="auto" w:line="256"/>
        <w:ind w:right="-493" w:hanging="0"/>
        <w:rPr>
          <w:rFonts w:eastAsia="Arial" w:cs="Times New Roman"/>
          <w:strike/>
          <w:color w:val="000000"/>
          <w:sz w:val="20"/>
          <w:szCs w:val="18"/>
        </w:rPr>
      </w:pPr>
      <w:r>
        <w:rPr>
          <w:rFonts w:eastAsia="Arial" w:cs="Times New Roman"/>
          <w:strike/>
          <w:color w:val="000000"/>
          <w:sz w:val="20"/>
          <w:szCs w:val="18"/>
        </w:rPr>
      </w:r>
    </w:p>
    <w:p>
      <w:pPr>
        <w:pStyle w:val="Normal"/>
        <w:widowControl/>
        <w:autoSpaceDE w:val="true"/>
        <w:spacing w:lineRule="auto" w:line="268" w:before="0" w:after="4"/>
        <w:ind w:left="293" w:right="-493" w:hanging="10"/>
        <w:rPr/>
      </w:pPr>
      <w:r>
        <w:rPr>
          <w:rFonts w:eastAsia="Arial" w:cs="Times New Roman"/>
          <w:b/>
          <w:bCs/>
          <w:i/>
          <w:color w:val="000000"/>
          <w:sz w:val="22"/>
          <w:szCs w:val="22"/>
        </w:rPr>
        <w:t>Oświadczam, że jestem świadoma/świadomy odpowiedzialności karnej za złożenie fałszywego oświadczenia.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  <w:bookmarkStart w:id="36" w:name="_Hlk51942783"/>
      <w:bookmarkStart w:id="37" w:name="_Hlk51942783"/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bookmarkStart w:id="38" w:name="_Hlk51942783"/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</w:t>
      </w:r>
      <w:bookmarkEnd w:id="38"/>
      <w:r>
        <w:rPr>
          <w:rStyle w:val="Ppogrubienie"/>
          <w:b w:val="false"/>
          <w:sz w:val="20"/>
        </w:rPr>
        <w:t>)</w:t>
      </w:r>
      <w:r>
        <w:br w:type="page"/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CZĘŚĆ IV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left="186" w:right="56" w:hanging="0"/>
        <w:jc w:val="both"/>
        <w:outlineLvl w:val="0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56" w:before="0" w:after="26"/>
        <w:ind w:right="56" w:hanging="0"/>
        <w:jc w:val="center"/>
        <w:outlineLvl w:val="0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 xml:space="preserve">OŚWIADCZENIE WNIOSKODAWCY O WIELKOŚCI JEGO GOSPODARSTWA ROLNEGO LUB GOSPODARSTWA ROLNEGO CZŁONKA GOSPODARSTWA DOMOWEGO WNIOSKODAWCY, WYRAŻONEJ W HEKTARACH PRZELICZENIOWYCH OGÓLNEJ </w:t>
      </w:r>
      <w:r>
        <w:rPr>
          <w:rFonts w:eastAsia="Arial" w:cs="Times New Roman"/>
          <w:b/>
          <w:bCs/>
          <w:color w:val="000000"/>
          <w:sz w:val="22"/>
          <w:szCs w:val="22"/>
        </w:rPr>
        <w:t>POWIERZCHNI</w:t>
      </w:r>
    </w:p>
    <w:p>
      <w:pPr>
        <w:pStyle w:val="Normal"/>
        <w:widowControl/>
        <w:autoSpaceDE w:val="true"/>
        <w:spacing w:lineRule="auto" w:line="256"/>
        <w:ind w:left="142" w:hanging="142"/>
        <w:rPr>
          <w:rFonts w:eastAsia="Arial" w:cs="Times New Roman"/>
          <w:b/>
          <w:b/>
          <w:bCs/>
          <w:color w:val="000000"/>
          <w:sz w:val="16"/>
          <w:szCs w:val="16"/>
        </w:rPr>
      </w:pPr>
      <w:r>
        <w:rPr>
          <w:rFonts w:eastAsia="Arial" w:cs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right="-425" w:hanging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A GOSPODARSTWA DOMOWEGO, KTÓREGO DOTYCZY OŚWIADCZENIE*</w:t>
      </w:r>
      <w:r>
        <w:rPr>
          <w:rFonts w:eastAsia="Arial" w:cs="Times New Roman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/>
      </w:pPr>
      <w:r>
        <w:rPr>
          <w:rFonts w:eastAsia="Arial" w:cs="Times New Roman"/>
          <w:bCs/>
          <w:color w:val="000000"/>
          <w:sz w:val="18"/>
          <w:szCs w:val="18"/>
        </w:rPr>
        <w:t>* Dla każdego członka gospodarstwa domowego, który osiąga dochody z gospodarstwa rolnego, należy wypełnić odrębne oświadczenie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18"/>
        </w:rPr>
      </w:pPr>
      <w:r>
        <w:rPr>
          <w:rFonts w:eastAsia="Arial" w:cs="Times New Roman"/>
          <w:b/>
          <w:bCs/>
          <w:color w:val="000000"/>
          <w:sz w:val="20"/>
          <w:szCs w:val="1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39" w:name="_Hlk51941988"/>
      <w:bookmarkEnd w:id="39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bookmarkStart w:id="40" w:name="_Hlk51941988"/>
      <w:bookmarkEnd w:id="40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6" w:before="0" w:after="80"/>
        <w:ind w:left="257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autoSpaceDE w:val="true"/>
        <w:spacing w:lineRule="auto" w:line="266" w:before="0" w:after="80"/>
        <w:jc w:val="both"/>
        <w:rPr/>
      </w:pPr>
      <w:r>
        <w:rPr/>
        <w:t>Numer PESEL</w:t>
        <w:tab/>
        <w:tab/>
        <w:tab/>
        <w:tab/>
      </w:r>
      <w:bookmarkStart w:id="41" w:name="_Hlk51941943"/>
      <w:bookmarkEnd w:id="41"/>
    </w:p>
    <w:tbl>
      <w:tblPr>
        <w:tblW w:w="2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rPr>
                <w:rFonts w:eastAsia="Arial" w:cs="Times New Roman"/>
                <w:color w:val="000000"/>
                <w:szCs w:val="22"/>
              </w:rPr>
            </w:pPr>
            <w:r>
              <w:rPr>
                <w:rFonts w:eastAsia="Arial" w:cs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left="142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18)</w:t>
      </w:r>
    </w:p>
    <w:p>
      <w:pPr>
        <w:pStyle w:val="Normal"/>
        <w:widowControl/>
        <w:autoSpaceDE w:val="true"/>
        <w:spacing w:lineRule="auto" w:line="266"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6" w:before="0" w:after="80"/>
        <w:ind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8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ma numeru PESEL</w:t>
      </w:r>
      <w:r>
        <w:rPr>
          <w:rFonts w:eastAsia="Arial" w:cs="Times New Roman"/>
          <w:color w:val="000000"/>
          <w:sz w:val="20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 w:before="0" w:after="0"/>
        <w:ind w:left="257" w:right="-425" w:hanging="257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świadczam, że w roku 2022</w:t>
      </w: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20"/>
        </w:rPr>
        <w:t xml:space="preserve"> powierzchnia mojego gospodarstwa rolnego / gospodarstwa rolnego wyżej wymienionego członka mojego gospodarstwa domowego* w ha przeliczeniowych ogólnej powierzchni wynosiła: ………………,…………. .</w:t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20"/>
          <w:vertAlign w:val="superscript"/>
        </w:rPr>
      </w:pPr>
      <w:r>
        <w:rPr>
          <w:rFonts w:eastAsia="Arial" w:cs="Times New Roman"/>
          <w:color w:val="000000"/>
          <w:sz w:val="20"/>
          <w:vertAlign w:val="superscript"/>
        </w:rPr>
      </w:r>
    </w:p>
    <w:p>
      <w:pPr>
        <w:pStyle w:val="Normal"/>
        <w:widowControl/>
        <w:autoSpaceDE w:val="true"/>
        <w:spacing w:lineRule="auto" w:line="264"/>
        <w:ind w:left="257" w:hanging="257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20"/>
          <w:vertAlign w:val="superscript"/>
        </w:rPr>
        <w:t>19)</w:t>
      </w:r>
      <w:r>
        <w:rPr>
          <w:rFonts w:eastAsia="Arial" w:cs="Times New Roman"/>
          <w:color w:val="000000"/>
          <w:sz w:val="18"/>
          <w:szCs w:val="22"/>
        </w:rPr>
        <w:tab/>
        <w:t>Zgodnie z art. 2 ust. 14 ustawy z dnia 17 grudnia 2021 r. o dodatku osłonowym w związku z art. 411 ust. 10k pkt 1 ustawy z dnia 27 kwietnia 2001 r. – Prawo ochrony środowiska wysokość przeciętnego miesięcznego dochodu jest ustalana na podstawie dochodów osiągniętych w 2022 r. w przypadku wniosku za okres od dnia 1 stycznia 2024 r. do dnia 30 czerwca 2024 r. złożonego do dnia 30 kwietnia 2024 r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  <w:szCs w:val="22"/>
        </w:rPr>
      </w:pPr>
      <w:r>
        <w:rPr>
          <w:rFonts w:eastAsia="Arial" w:cs="Times New Roman"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 xml:space="preserve">* </w:t>
      </w:r>
      <w:r>
        <w:rPr>
          <w:rFonts w:eastAsia="Arial" w:cs="Times New Roman"/>
          <w:color w:val="000000"/>
          <w:sz w:val="18"/>
          <w:szCs w:val="18"/>
        </w:rPr>
        <w:t>Niepotrzebne skreślić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rPr>
          <w:rFonts w:eastAsia="Arial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2"/>
          <w:szCs w:val="22"/>
        </w:rPr>
        <w:t>Oświadczam, że jestem świadoma/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b/>
          <w:b/>
          <w:bCs/>
          <w:i/>
          <w:i/>
          <w:iCs/>
          <w:color w:val="000000"/>
          <w:sz w:val="20"/>
          <w:szCs w:val="22"/>
        </w:rPr>
      </w:pPr>
      <w:r>
        <w:rPr>
          <w:rFonts w:eastAsia="Arial" w:cs="Times New Roman"/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</w:t>
      </w:r>
      <w:r>
        <w:rPr>
          <w:rFonts w:eastAsia="Arial" w:cs="Times New Roman"/>
          <w:color w:val="000000"/>
          <w:sz w:val="20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autoSpaceDE w:val="true"/>
        <w:spacing w:lineRule="auto" w:line="266" w:before="0" w:after="80"/>
        <w:ind w:left="257" w:right="109" w:hanging="257"/>
        <w:jc w:val="both"/>
        <w:rPr/>
      </w:pPr>
      <w:r>
        <w:rPr>
          <w:rFonts w:eastAsia="Arial" w:cs="Times New Roman"/>
          <w:color w:val="000000"/>
          <w:sz w:val="20"/>
        </w:rPr>
        <w:t>(miejscowość)</w:t>
        <w:tab/>
        <w:tab/>
        <w:tab/>
        <w:t>(data: dd-mm-rrrr)</w:t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40"/>
        <w:ind w:right="-425" w:hanging="0"/>
        <w:jc w:val="both"/>
        <w:rPr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Listanumerowana2"/>
        <w:numPr>
          <w:ilvl w:val="0"/>
          <w:numId w:val="0"/>
        </w:numPr>
        <w:ind w:left="643" w:hanging="360"/>
        <w:rPr>
          <w:rStyle w:val="Ppogrubienie"/>
          <w:rFonts w:eastAsia="Arial" w:cs="Times New Roman"/>
          <w:strike/>
          <w:color w:val="000000"/>
          <w:sz w:val="20"/>
        </w:rPr>
      </w:pPr>
      <w:r>
        <w:rPr>
          <w:rFonts w:eastAsia="Arial" w:cs="Times New Roman"/>
          <w:strike/>
          <w:color w:val="000000"/>
          <w:sz w:val="20"/>
        </w:rPr>
      </w:r>
    </w:p>
    <w:p>
      <w:pPr>
        <w:pStyle w:val="Normal"/>
        <w:rPr>
          <w:rStyle w:val="Ppogrubienie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Arial"/>
      <w:kern w:val="0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Arial"/>
      <w:b/>
      <w:bCs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kern w:val="0"/>
      <w:sz w:val="18"/>
      <w:szCs w:val="18"/>
    </w:rPr>
  </w:style>
  <w:style w:type="character" w:styleId="Cf01">
    <w:name w:val="cf01"/>
    <w:basedOn w:val="Domylnaczcionkaakapitu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Arial"/>
      <w:kern w:val="0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mnbrhazdeltqmfyc4njzgm2dinzxg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33:00Z</dcterms:created>
  <dc:creator/>
  <dc:description/>
  <dc:language>en-US</dc:language>
  <cp:lastModifiedBy/>
  <dcterms:modified xsi:type="dcterms:W3CDTF">2024-01-26T07:33:00Z</dcterms:modified>
  <cp:revision>1</cp:revision>
  <dc:subject/>
  <dc:title/>
</cp:coreProperties>
</file>