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łącznika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 nr 88/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Ciechanowc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 dnia 14 listopad 2024 ro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tyczne do prowadzenia środowiskowego domu samopomocy na terenie Gminy Ciechanowi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urmistrz Ciechanowca może zlecać prowadzenie środowiskowego domu samopomocy (dalej: ŚDS), udzielając dotacji na finansowanie lub dofinansowanie realizacji zleconego zadania organizacjom pozarządowym, o których mowa w art. 3 ust. 2 ustawy z dnia 24 kwietnia 2003 r. o działalności pożytku publicznego i o wolontariacie oraz podmiotom wymienionym w art. 3 ust. 3 tej ustawy, prowadzącym działalność w zakresie pomocy społecznej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anie realizacji zadania, o którym mowa w ust. 1 odbywa się po uprzednim przeprowadzeniu konkursu ofert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3. Sposób funkcjonowania ŚDS działających na zlecenie Burmistrza Ciechanowca określają niniejsze wytyczne, które zostały opracowane na podstawie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firstLine="397"/>
        <w:rPr/>
      </w:pPr>
      <w:r>
        <w:rPr>
          <w:rFonts w:cs="Arial" w:ascii="Arial" w:hAnsi="Arial"/>
          <w:sz w:val="22"/>
          <w:szCs w:val="22"/>
        </w:rPr>
        <w:t>a) ustawy o pomocy społecznej (Dz. U. z 2024 r. poz. 1283 z późn. zm.),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>b) rozporządzenia Ministra Pracy i Polityki Społecznej w sprawie środowiskowych domów samopomocy (Dz. U. z 2020 poz. 249)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1. Pomoc społeczna jest instytucją polityki społecznej państwa, mająca na celu umożliwienie osobom i rodzinom przezwyciężenie trudnych sytuacji życiowych, których nie są one w stanie pokonać, wykorzystując własne uprawnienia, zasoby i możliwości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2. Pomoc społeczną organizują organy administracji rządowej i samorządowej, współpracując w tym zakresie, na zasadzie partnerstwa, z organizacjami społecznymi i pozarządowymi, Kościołem Katolickim, innymi kościołami, związkami wyznaniowymi oraz osobami fizycznymi i prawnymi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3. Zadaniem pomocy społecznej jest zapobieganie trudnym sytuacjom poprzez podejmowanie działań zmierzających do życiowego usamodzielnienia osób i rodzin oraz ich integracji ze środowiskiem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4. Osobom, które ze względu na wiek, chorobę lub niepełnosprawność wymagają częściowej opieki i pomocy w zaspokajaniu niezbędnych potrzeb życiowych, mogą być przyznane usługi opiekuńcze, specjalistyczne usługi opiekuńcze lub posiłek, świadczone w ośrodku wsparcia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§ 3. Ilekroć jest mowa w niniejszym dokumencie o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sz w:val="22"/>
          <w:szCs w:val="22"/>
        </w:rPr>
        <w:t>środowiskowym domu samopomocy</w:t>
      </w:r>
      <w:r>
        <w:rPr>
          <w:rFonts w:cs="Arial" w:ascii="Arial" w:hAnsi="Arial"/>
          <w:sz w:val="22"/>
          <w:szCs w:val="22"/>
        </w:rPr>
        <w:t xml:space="preserve"> - należy przez to rozumieć placówkę pobytu dziennego, prowadzoną przez podmiot publiczny lub niepubliczny, przeznaczoną dla osób, które z powodu niepełnosprawności intelektualnej lub choroby psychicznej mają trudności z prawidłowym funkcjonowaniem w środowisku społecznym. Podstawowym zadaniem ŚDS jest podtrzymywanie i rozwijanie umiejętności uczestników niezbędnych do możliwie jak najbardziej samodzielnego życia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b/>
          <w:sz w:val="22"/>
          <w:szCs w:val="22"/>
        </w:rPr>
        <w:t>uczestniku</w:t>
      </w:r>
      <w:r>
        <w:rPr>
          <w:rFonts w:cs="Arial" w:ascii="Arial" w:hAnsi="Arial"/>
          <w:sz w:val="22"/>
          <w:szCs w:val="22"/>
        </w:rPr>
        <w:t xml:space="preserve"> - należy przez to rozumieć przyjęte do ŚDS osoby z zaburzeniami psychicznymi, w tym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soby przewlekle psychicznie chore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/>
      </w:pPr>
      <w:r>
        <w:rPr>
          <w:rFonts w:cs="Arial" w:ascii="Arial" w:hAnsi="Arial"/>
          <w:sz w:val="22"/>
          <w:szCs w:val="22"/>
        </w:rPr>
        <w:t>b)</w:t>
        <w:tab/>
        <w:t>osoby upośledzone umysłowo w stopniu głębokim, znacznym i umiarkowanym, a także osoby z lekkim upośledzeniem umysłowym, gdy jednocześnie występują inne zaburzenia, zwłaszcza neurologiczne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/>
      </w:pPr>
      <w:r>
        <w:rPr>
          <w:rFonts w:cs="Arial" w:ascii="Arial" w:hAnsi="Arial"/>
          <w:sz w:val="22"/>
          <w:szCs w:val="22"/>
        </w:rPr>
        <w:t>c)</w:t>
        <w:tab/>
        <w:t>osoby wykazujące inne przewlekłe zaburzenia czynności psychicznych, które zgodnie ze stanem wiedzy medycznej są zaliczane do zaburzeń psychicznych, z wyłączeniem osób czynnie uzależnionych od środków psychoaktywnych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b/>
          <w:sz w:val="22"/>
          <w:szCs w:val="22"/>
        </w:rPr>
        <w:t>indywidualnym planie postępowania wspierająco-aktywizującego</w:t>
      </w:r>
      <w:r>
        <w:rPr>
          <w:rFonts w:cs="Arial" w:ascii="Arial" w:hAnsi="Arial"/>
          <w:sz w:val="22"/>
          <w:szCs w:val="22"/>
        </w:rPr>
        <w:t xml:space="preserve"> - należy przez to rozumieć ustalony, odpowiednio do potrzeb i możliwości psychofizycznych każdego uczestnika, rodzaj i zakres usług świadczonych w ŚDS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jednostce prowadzącej</w:t>
      </w:r>
      <w:r>
        <w:rPr>
          <w:rFonts w:cs="Arial" w:ascii="Arial" w:hAnsi="Arial"/>
          <w:sz w:val="22"/>
          <w:szCs w:val="22"/>
        </w:rPr>
        <w:t xml:space="preserve"> - należy przez to rozumieć podmiot realizujący zadanie z zakresu pomocy społecznej tj. prowadzenie ŚDS, wyłoniony w drodze otwartego konkursu ofert, który zawarł umowę na realizację zadania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b/>
          <w:sz w:val="22"/>
          <w:szCs w:val="22"/>
        </w:rPr>
        <w:t>jednostce zlecającej</w:t>
      </w:r>
      <w:r>
        <w:rPr>
          <w:rFonts w:cs="Arial" w:ascii="Arial" w:hAnsi="Arial"/>
          <w:sz w:val="22"/>
          <w:szCs w:val="22"/>
        </w:rPr>
        <w:t xml:space="preserve"> - należy przez to rozumieć jednostkę samorządu terytorialnego zlecającą prowadzenie ŚDS zgodnie z art. 25 ustawy z dnia 12 marca 2004 r. o pomocy społecznej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6)</w:t>
        <w:tab/>
      </w:r>
      <w:r>
        <w:rPr>
          <w:rFonts w:cs="Arial" w:ascii="Arial" w:hAnsi="Arial"/>
          <w:b/>
          <w:sz w:val="22"/>
          <w:szCs w:val="22"/>
        </w:rPr>
        <w:t>opiekunie</w:t>
      </w:r>
      <w:r>
        <w:rPr>
          <w:rFonts w:cs="Arial" w:ascii="Arial" w:hAnsi="Arial"/>
          <w:sz w:val="22"/>
          <w:szCs w:val="22"/>
        </w:rPr>
        <w:t xml:space="preserve"> - należy przez to rozumieć opiekuna prawnego lub opiekuna faktycznego uczestnika albo inną osobę wskazaną przez uczestnika lub opiekuna prawnego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7)</w:t>
        <w:tab/>
      </w: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12 marca 2004 r. o pomocy społecznej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8)</w:t>
        <w:tab/>
      </w:r>
      <w:r>
        <w:rPr>
          <w:rFonts w:cs="Arial" w:ascii="Arial" w:hAnsi="Arial"/>
          <w:b/>
          <w:sz w:val="22"/>
          <w:szCs w:val="22"/>
        </w:rPr>
        <w:t>zespole wspierająco-aktywizującym</w:t>
      </w:r>
      <w:r>
        <w:rPr>
          <w:rFonts w:cs="Arial" w:ascii="Arial" w:hAnsi="Arial"/>
          <w:sz w:val="22"/>
          <w:szCs w:val="22"/>
        </w:rPr>
        <w:t xml:space="preserve"> - należy przez to rozumieć dyrektora ŚDS i pracowników świadczących usługi w ŚDS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9)</w:t>
        <w:tab/>
      </w:r>
      <w:r>
        <w:rPr>
          <w:rFonts w:cs="Arial" w:ascii="Arial" w:hAnsi="Arial"/>
          <w:b/>
          <w:sz w:val="22"/>
          <w:szCs w:val="22"/>
        </w:rPr>
        <w:t>treningu funkcjonowania w codziennym życiu</w:t>
      </w:r>
      <w:r>
        <w:rPr>
          <w:rFonts w:cs="Arial" w:ascii="Arial" w:hAnsi="Arial"/>
          <w:sz w:val="22"/>
          <w:szCs w:val="22"/>
        </w:rPr>
        <w:t xml:space="preserve"> - należy przez to rozumieć podtrzymanie i rozwijanie u osób z niepełnosprawnością intelektualną oraz u osób z chorobami psychicznymi umiejętności niezbędnych do samodzielnego życia w zakresie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moobsługi dotyczącej takich czynności, jak np. samodzielne jedzenie, mycie się, ubieranie, dbanie o wygląd zewnętrzny, naukę i utrzymanie higieny, itp.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b)</w:t>
        <w:tab/>
        <w:t>zaradności życiowej i poprawy funkcjonowania w codziennym życiu - przygotowywania posiłków (trening kulinarny), gospodarowania własnymi środkami finansowymi oraz nauka domowych umiejętności praktycznych, samodzielnego poruszania się w najbliższym otoczeniu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/>
          <w:sz w:val="22"/>
          <w:szCs w:val="22"/>
        </w:rPr>
        <w:t>treningu umiejętności interpersonalnych i rozwiązywania problemów</w:t>
      </w:r>
      <w:r>
        <w:rPr>
          <w:rFonts w:cs="Arial" w:ascii="Arial" w:hAnsi="Arial"/>
          <w:sz w:val="22"/>
          <w:szCs w:val="22"/>
        </w:rPr>
        <w:t xml:space="preserve"> - należy przez to rozumieć wszystkie możliwe celowe działania związane z kontaktem uczestnika ze środowiskiem społecznym - drugą osobą czy grupą, instytucjami, urzędami (w tym wsparcie w załatwianiu spraw urzędowych, pomoc w dostępie do niezbędnych świadczeń zdrowotnych, itd.). Ponadto podejmowanie działań mających na celu rozwój umiejętności społecznych, a także właściwych cech osobowości u uczestnika ŚDS w celu przygotowania go do podjęcia pracy zawodowej poprzez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/>
      </w:pPr>
      <w:r>
        <w:rPr>
          <w:rFonts w:cs="Arial" w:ascii="Arial" w:hAnsi="Arial"/>
          <w:sz w:val="22"/>
          <w:szCs w:val="22"/>
        </w:rPr>
        <w:t>a)</w:t>
        <w:tab/>
        <w:t>zmianę zachowań uczestników pod względem osobowości i mechanizmów psychicznych w kierunku rozwoju dojrzałości i odpowiedzialności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aukę prawidłowego zachowywania się w miejscach publicznych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abywanie umiejętności korzystania z komputera, 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trening rozmowy z pracodawcą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/>
      </w:pPr>
      <w:r>
        <w:rPr>
          <w:rFonts w:cs="Arial" w:ascii="Arial" w:hAnsi="Arial"/>
          <w:sz w:val="22"/>
          <w:szCs w:val="22"/>
        </w:rPr>
        <w:t>e)</w:t>
        <w:tab/>
        <w:t>trening samodzielnego załatwiania spraw urzędowych i wypełniania dokumentów,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oradnictwo prawne i pracę socjalną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b/>
          <w:sz w:val="22"/>
          <w:szCs w:val="22"/>
        </w:rPr>
        <w:t>treningu umiejętności spędzania czasu wolnego</w:t>
      </w:r>
      <w:r>
        <w:rPr>
          <w:rFonts w:cs="Arial" w:ascii="Arial" w:hAnsi="Arial"/>
          <w:sz w:val="22"/>
          <w:szCs w:val="22"/>
        </w:rPr>
        <w:t xml:space="preserve"> - należy przez to rozumieć umożliwienie uczestnikom korzystania z rozrywki i rekreacji, poszukiwanie i rozwijanie ich zainteresowań w szczególności poprzez czytanie czasopism i książek, oglądanie wybranych programów i filmów, organizowanie wycieczek. Rozwój zainteresowań powinien dotyczyć również spędzania wolnego czasu w formach proponowanych przez środowisko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2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terapii ruchowej</w:t>
      </w:r>
      <w:r>
        <w:rPr>
          <w:rFonts w:cs="Arial" w:ascii="Arial" w:hAnsi="Arial"/>
          <w:sz w:val="22"/>
          <w:szCs w:val="22"/>
        </w:rPr>
        <w:t xml:space="preserve"> - należy przez to rozumieć podtrzymywanie ogólnej sprawności ruchowej uczestnika ŚDS, zajęcia sportowe, turystykę i rekreację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3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terapii zajęciowej</w:t>
      </w:r>
      <w:r>
        <w:rPr>
          <w:rFonts w:cs="Arial" w:ascii="Arial" w:hAnsi="Arial"/>
          <w:sz w:val="22"/>
          <w:szCs w:val="22"/>
        </w:rPr>
        <w:t xml:space="preserve"> - należy przez to rozumieć usprawnianie fizyczne i psychiczne uczestników poprzez celowe i zaplanowane zajęcia manualne, oświatowe czy rozrywkowe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4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muzykoterapii</w:t>
      </w:r>
      <w:r>
        <w:rPr>
          <w:rFonts w:cs="Arial" w:ascii="Arial" w:hAnsi="Arial"/>
          <w:sz w:val="22"/>
          <w:szCs w:val="22"/>
        </w:rPr>
        <w:t xml:space="preserve"> - należy przez to rozumieć ogół działań zmierzających do  poprawy stanu psychofizycznego uczestników poprzez realizację wszelkiego rodzaju zajęć muzycznych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5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poradnictwie psychologicznym</w:t>
      </w:r>
      <w:r>
        <w:rPr>
          <w:rFonts w:cs="Arial" w:ascii="Arial" w:hAnsi="Arial"/>
          <w:sz w:val="22"/>
          <w:szCs w:val="22"/>
        </w:rPr>
        <w:t xml:space="preserve"> - należy przez to rozumieć przede wszystkim psychologiczne wsparcie udzielane uczestnikom ŚDS i ich rodzinom, mediacje w sytuacjach konfliktowych w ich rodzinie psychofizycznego uczestnika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 xml:space="preserve">16) </w:t>
      </w:r>
      <w:r>
        <w:rPr>
          <w:rFonts w:cs="Arial" w:ascii="Arial" w:hAnsi="Arial"/>
          <w:b/>
          <w:sz w:val="22"/>
          <w:szCs w:val="22"/>
        </w:rPr>
        <w:t>pracy socjalnej</w:t>
      </w:r>
      <w:r>
        <w:rPr>
          <w:rFonts w:cs="Arial" w:ascii="Arial" w:hAnsi="Arial"/>
          <w:sz w:val="22"/>
          <w:szCs w:val="22"/>
        </w:rPr>
        <w:t xml:space="preserve"> - oznacza to działalność zawodową mającą na celu pomoc osobom i rodzinom we wzmacnianiu lub odzyskiwaniu zdolności do funkcjonowania w społeczeństwie poprzez pełnienie odpowiednich ról społecznych oraz tworzenie warunków sprzyjających temu celowi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7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wytycznych</w:t>
      </w:r>
      <w:r>
        <w:rPr>
          <w:rFonts w:cs="Arial" w:ascii="Arial" w:hAnsi="Arial"/>
          <w:sz w:val="22"/>
          <w:szCs w:val="22"/>
        </w:rPr>
        <w:t xml:space="preserve"> - oznacza to przyjęte i opisane w niniejszym dokumencie wytyczne prowadzenia ŚDS na terenie Gminy Ciechanowiec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2"/>
        </w:rPr>
        <w:t>pobycie w ŚDS</w:t>
      </w:r>
      <w:r>
        <w:rPr>
          <w:rFonts w:cs="Arial" w:ascii="Arial" w:hAnsi="Arial"/>
          <w:sz w:val="22"/>
          <w:szCs w:val="22"/>
        </w:rPr>
        <w:t xml:space="preserve"> - należy przez to rozumieć korzystanie z wyżywienia oraz korzystanie ze świadczonych usług co najmniej przez 6 godzin dziennie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19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świadczonych usługach</w:t>
      </w:r>
      <w:r>
        <w:rPr>
          <w:rFonts w:cs="Arial" w:ascii="Arial" w:hAnsi="Arial"/>
          <w:sz w:val="22"/>
          <w:szCs w:val="22"/>
        </w:rPr>
        <w:t xml:space="preserve"> - należy przez to rozumieć wspieranie osoby bądź rodziny przez objęcie uczestnika działaniami wspierającymi, opiekuńczymi i edukacyjnymi w czasie pobytu w ŚDS;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firstLine="397"/>
        <w:rPr/>
      </w:pPr>
      <w:r>
        <w:rPr>
          <w:rFonts w:cs="Arial" w:ascii="Arial" w:hAnsi="Arial"/>
          <w:sz w:val="22"/>
          <w:szCs w:val="22"/>
        </w:rPr>
        <w:t>20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wyżywieniu</w:t>
      </w:r>
      <w:r>
        <w:rPr>
          <w:rFonts w:cs="Arial" w:ascii="Arial" w:hAnsi="Arial"/>
          <w:sz w:val="22"/>
          <w:szCs w:val="22"/>
        </w:rPr>
        <w:t xml:space="preserve"> - należy przez to rozumieć posiłki dla osób korzystających z usług ŚDS przygotowywane w ramach treningu kulinarnego;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) </w:t>
      </w:r>
      <w:r>
        <w:rPr>
          <w:rFonts w:cs="Arial" w:ascii="Arial" w:hAnsi="Arial"/>
          <w:b/>
          <w:sz w:val="22"/>
          <w:szCs w:val="22"/>
        </w:rPr>
        <w:t>koszcie pobytu</w:t>
      </w:r>
      <w:r>
        <w:rPr>
          <w:rFonts w:cs="Arial" w:ascii="Arial" w:hAnsi="Arial"/>
          <w:sz w:val="22"/>
          <w:szCs w:val="22"/>
        </w:rPr>
        <w:t xml:space="preserve"> - oznacza to koszt wyżywienia oraz koszt świadczonych usług w ŚDS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  <w:br/>
        <w:t>ORGANIZACJA ŚDS I SPOSÓB JEGO FUNKCJON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§ 4. 1. </w:t>
        <w:tab/>
        <w:t>ŚDS, w zależności od kategorii osób, dla których są przeznaczone, dzielą się na następujące typ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yp A - dla osób przewlekle psychicznie chor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yp B - dla osób upośledzonych umysłowo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yp C - dla osób wykazujących inne przewlekłe zaburzenia czynności psychicz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2. ŚDS może obejmować wsparciem więcej niż jedną kategorię wymienionych wyżej osób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Z usług ŚDS mogą korzystać osoby niepełnoletnie za zgodą rodziców lub opiekunów prawnych. Osoby te realizują obowiązek szkolny poza ŚDS zgodnie ze stosownymi przepisami i decyzjami władz oświat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§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ŚDS powinien działać co najmniej 5 dni w tygodniu po 8 godzin dziennie, w tym co najmniej przez 6 godzin dziennie powinny być prowadzone zajęcia z uczestnikami, a pozostały czas powinien zostać przeznaczony na czynności porządkowe, przygotowanie do zajęć, uzupełnianie prowadzonej dokumentacji, a także zapewnienie opieki uczestnikom w trakcie dowożenia na zajęcia lub odwożenia po zajęciach, jeżeli ŚDS zapewnia usługi transportow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§ 6. 1. Funkcjonowanie ŚDS określają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tatut ŚDS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regulamin organizacyjny ŚDS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gram działalności ŚDS i plany pracy ŚDS na każdy ro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2. Regulamin organizacyjny ŚDS, program działalności ŚDS i plany pracy ŚDS na każdy rok opracowuje Dyrektor ŚDS w uzgodnieniu z wojewodą. Dokumenty te Dyrektor ŚDS przesyła następnie Burmistrzowi Ciechanowca celem ich zatwierdz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Jeżeli ŚDS obejmuje wsparciem więcej niż jedną kategorię osób wymienionych w § 4 ust. 1. program działalności ŚDS należy przygotować dla każdego typu ŚDS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ŚWIADCZONYCH USŁUG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§ 7. 1. ŚDS świadczy w szczególności następujące usług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trening funkcjonowania w codziennym życiu, w tym: trening dbałości o wygląd zewnętrzny, trening nauki higieny, trening kulinarny, trening umiejętności praktycznych, trening gospodarowania własnymi środkami finansowymi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trening umiejętności spędzania czasu wolnego, w tym: rozwijanie zainteresowań literaturą, audycjami radiowymi, telewizyjnymi, Internetem, udział w spotkaniach towarzyskich i kulturaln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oradnictwo psychologi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omoc w załatwianiu spraw urzędow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moc w dostępie do niezbędnych świadczeń zdrowotnych, w tym uzgadnianie i pilnowanie terminów wizyt u lekarza, pomoc w zakupie leków, pomoc w dotarciu do jednostek ochrony zdrowi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niezbędną opiekę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terapię ruchową, w tym: zajęcia sportowe, turystykę i rekreację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żywienie dla uczestników skierowanych do ŚDS w formie produktów spożywczych do przygotowania posiłków przez uczestnik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2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2. ŚDS umożliwia uczestnikom korzystanie z treningów samoobsługi i umiejętności społecznych. Przy korzystaniu z tych treningów ŚDS zapewnia odpowiednią do potrzeb pomoc pracownika lub pracowników zespołu wspierająco- aktywizując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3. Usługi w ŚDS są świadczone w formie zajęć zespołowych lub indywidual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 ramach działalności ŚDS, za zgodą Dyrektora ŚDS, w wyznaczonych przez niego dniach i godzinach, mogą odbywać się zajęcia klubowe przeznaczone dla osób oczekujących na przyjęcie do ŚDS oraz byłych uczestni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 ŚDS umożliwia uczestnikom skierowanym na pobyt dzienny spożywanie gorącego posiłku, przygotowanego w ramach treningu kulinarnego.</w:t>
      </w:r>
    </w:p>
    <w:p>
      <w:pPr>
        <w:pStyle w:val="Ust"/>
        <w:numPr>
          <w:ilvl w:val="0"/>
          <w:numId w:val="0"/>
        </w:numPr>
        <w:spacing w:lineRule="auto" w:line="360" w:before="0" w:after="0"/>
        <w:ind w:lef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 ŚDS może dodatkowo zapewniać, w szczególności uczestnikom z zaburzeniami zachowań lub niepełnosprawnością fizyczną, usługi transportowe polegające na dowożeniu na zajęcia z miejsca zamieszkania lub z innego miejsca uzgodnionego z Dyrektorem ŚDS i odwożeniu po zajęcia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0. 1. Indywidualny plan postępowania wspierająco-aktywizującego jest realizowany w porozumieniu z uczestnikiem lub jego opiekunem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W skład Zespołu wspierająco-aktywizującego wchodzą pracownicy ŚDS oraz inni specjaliści, w szczególności psycholog, pedagog, pracownik socjalny, instruktor terapii zajęciowej, asystent osoby niepełnosprawnej. Członków zespołu wspierająco-aktywizującego powołuje Dyrektor ŚDS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siągnięcia przez uczestnika poziomu samodzielności umożliwiającego uczestnictwo w innych formach wsparcia, zespół wspierająco-aktywizujący wnioskuje do jednostki prowadzącej lub jednostki zlecającej o umożliwienie uczestnikowi korzystania z innych form wsparcia w celu kontynuacji procesu usamodzielnienia, w szczególności poprzez odpowiednie formy rehabilitacji zawodowej lub zatrudnieni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YREKTOR I PRACOWNICY ŚD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1.1. Dyrektor</w:t>
      </w:r>
      <w:r>
        <w:rPr>
          <w:rFonts w:cs="Arial" w:ascii="Arial" w:hAnsi="Arial"/>
          <w:sz w:val="22"/>
          <w:szCs w:val="22"/>
          <w:lang w:eastAsia="pl-PL"/>
        </w:rPr>
        <w:t xml:space="preserve"> ŚDS jest obowiązany posiadać wykształcenie wyższe na kierunku mającym zastosowanie przy świadczeniu usług w domu oraz co najmniej półroczny staż pracy na stanowisku, na którym miał bezpośredni kontakt z osobami z zaburzeniami psychicznymi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2. Do stażu pracy, o którym mowa w ust. 1, zalicza się okres zatrudnienia w ŚDS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2.1. Dyrektor ŚDS zatrudnia, odpowiednio do potrzeb, osoby posiadające następujące kwalifikacje zawodowe: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sychologa;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dagoga;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cownika socjalnego;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struktora terapii zajęciowej;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systenta osoby niepełnosprawnej;</w:t>
      </w:r>
    </w:p>
    <w:p>
      <w:pPr>
        <w:pStyle w:val="Normal"/>
        <w:autoSpaceDE w:val="false"/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nne specjalistyczne, które będą odpowiadały rodzajowi i zakresowi usług świadczonych w ŚDS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opuszcza się zatrudnienie pracowników realizujących świadczenia zdrowotne, w szczególności rehabilitacyjne i w zakresie opieki pielęgniarskiej, jeżeli potrzeby uczestników wskazują na konieczność codziennego świadczenia tych usług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rektor ŚDS może zatrudniać innych pracowników, niezbędnych do prawidłowego funkcjonowania ŚDS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acownicy, o których mowa w pkt. 1 i 2, są obowiązani posiadać co najmniej półroczny staż pracy na stanowisku, na którym mieli bezpośredni kontakt z osobami z zaburzeniami psychicznymi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ziałania ŚDS mogą być wspierane przez opiekunów, członków rodzin, wolontariuszy, o których mowa w ustawie z dnia 24 kwietnia 2003 r. o działalności pożytku publicznego i o wolontariacie .</w:t>
      </w:r>
    </w:p>
    <w:p>
      <w:pPr>
        <w:pStyle w:val="Ust"/>
        <w:numPr>
          <w:ilvl w:val="0"/>
          <w:numId w:val="0"/>
        </w:numPr>
        <w:spacing w:lineRule="auto" w:line="360" w:before="0" w:after="0"/>
        <w:ind w:lef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3. Działalność ŚDS może być uzupełniana wykonywaniem przez wolontariuszy świadczeń odpowiadających świadczeniu pracy, których celem jest w szczegól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szerzenie zakresu wsparcia nad uczestnikiem w ŚDS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nie środowiska lokalnego z działalnością, funkcjonowaniem oraz problemami uczestników ŚDS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mocja idei wolontariat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4. Przy wykonywaniu zadań pracownik ŚDS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firstLine="426"/>
        <w:jc w:val="both"/>
        <w:rPr/>
      </w:pPr>
      <w:r>
        <w:rPr>
          <w:rFonts w:cs="Arial" w:ascii="Arial" w:hAnsi="Arial"/>
          <w:sz w:val="22"/>
          <w:szCs w:val="22"/>
        </w:rPr>
        <w:t>1) dba o wysoką jakość świadczonych usług i jak najwyższą ich skuteczność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uje się zasadą dobra uczestników i ich rodzin oraz poszanowania ich godności i prawa do samostano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chowuje w tajemnicy informacje dotyczące uczestników, uzyskane w toku czynności zawod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 bieżąco i rzetelnie dokumentuje pracę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WEWNĘTRZNA ŚDS I DOKUMENTACJA SPRAWOZDAWC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5.1. W celu dokumentowania świadczonych usług w ŚDS jest prowadzona dokumentacja zbiorcza oraz indywidualna każdego uczestni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Dokumentację indywidualną uczestnika stanowi w szczególności: kopia decyzji kierującej do ŚDS, kopia orzeczenia o niepełnosprawności lub orzeczenia o stopniu niepełnosprawności, indywidualny plan postępowania wspierająco-aktywizującego, opinie specjalistów, notatki pracowników zespołu wspierająco-aktywizującego dotyczące aktywności uczestnika, jego zachowań, motywacji do udziału w zajęciach oraz inne dokumenty mające zastosowanie przy opracowywaniu indywidualnego planu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. Dokumentacja zbiorcza zawiera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ewiden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zestników, do której wpis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uczestni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atę i miejsce urodze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dres zamieszkania i numer telefonu uczestni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opiekun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dres zamieszkania i numer telefonu opiekun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ę przyjęcia uczestnika do ŚDS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kres i przyczynę dłuższej niż dwutygodniowej nieobecności w ŚDS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informacje związane ze stanem zdrowia uczestnika, w zakresie niezbędnym z punktu widzenia organizacji i funkcjonowania ŚDS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becności uczestników w ŚDS zawierają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ona i nazwis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ni miesiąca, w których odbywają się zajęc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odziny obecności uczestników w ŚDS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iejsce na zaznaczenie obecności lub nieobecności na zaję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/>
      </w:pPr>
      <w:r>
        <w:rPr>
          <w:rFonts w:cs="Arial" w:ascii="Arial" w:hAnsi="Arial"/>
          <w:sz w:val="22"/>
          <w:szCs w:val="22"/>
        </w:rPr>
        <w:t>2) dzienniki dokumentujące pracę pracowników zespołu wspierająco-aktywizującego, w których odnotowuje się prowadzone zajęcia w danym roku lub w dłuższym przedziale czasu, zgodnie z ustaleniami Dyrektora ŚDS, do których wpis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iona i nazwiska uczestnik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/>
      </w:pPr>
      <w:r>
        <w:rPr>
          <w:rFonts w:cs="Arial" w:ascii="Arial" w:hAnsi="Arial"/>
          <w:sz w:val="22"/>
          <w:szCs w:val="22"/>
        </w:rPr>
        <w:t>b) przyjęty w określonym przedziale czasowym plan zajęć wspierająco-aktywizujących, zgodny z indywidualnym planem postępowania wspierająco-aktywizując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miona i nazwiska osób prowadzących zajęc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matykę zajęć i sposób ich realizacji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wentualne uwagi o realizacji zajęć i aktywności uczestników, ważne z punktu widzenia przebiegu indywidualnych planów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Uczestnicy potwierdzają swoją obecność podpisem w ewidencji obecności w ŚDS, a w przypadku braku takiej możliwości obecność uczestnika potwierdza podpisem upoważniony pracownik ŚD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zeprowadzenie zajęć wspierająco-aktywizujących osoba prowadząca potwierdza podpisem w odpowiednim dzienni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pisów w ewidencji uczestników dokonuje się chronologicznie według dat przyjęcia uczest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Wgląd do dokumentacji ŚDS ma Dyrektor ŚDS i pracownicy zespołu wspierająco-aktywizującego uprawnieni do opracowywania indywidualnych planów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Dokumentacja indywidualna uczestnika stanowi dokumentację wewnętrzną ŚDS i jest gromadzona do celów realizacji przyjętego dla uczestnika indywidualnego planu postępowania wspierająco-aktywizującego oraz okresowej oceny jego wyników i może być udostępniona uczestnikom lub opiekunom albo, po wyrażeniu przez nich pisemnej zgody, osobom trzec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rawo wglądu do dokumentacji wewnętrznej ŚDS przysługuje także osobom lub podmiotom uprawnionym do kontroli domu zgodnie z odrębn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6.1.Dyrektor ŚDS opracowuje sprawozdanie z działalności ŚDS za rok budże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2. W sprawozdaniu zamieszcza się w szczególności informacje dotycząc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 i efektów prowadzonej działalnoś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sobów ŚDS, przeznaczonych na jego funkcjonowanie, w tym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środków finansowych z budżetu wojewody, a także innych pozyskanych na działalność bieżącą lub wydatki inwestycyjne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iczby pracowników zatrudnionych na czas nieokreślony i na czas określony w podziale na stanowiska pracy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gólnej liczby uczestników, którzy opuścili ŚDS, wraz z podaniem przyczyn odejś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średniej liczby uczestników poszczególnych zajęć w ciągu roku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współpracy z podmiotami wymienionymi w § 17 i jej efektów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oceny realizacji zadań i ewentualne wnioski, w tym informacje o planowanych zmianach w zakresie funkcjonowania SD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Sprawozdanie jest przesyłane Burmistrzowi Ciechanowc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nioski wynikające ze sprawozdania oraz ewentualne uwagi zgłoszone przez podmioty, o których mowa w ust. 3, są wykorzystywane w usprawnianiu organizacji i funkcjonowania ŚDS, a informacje o wprowadzeniu usprawnień lub o przyczynach braku ich realizacji uwzględnia się w sprawozdaniu w roku następn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6 </w:t>
        <w:br/>
        <w:t>WSPÓŁPRACA Z INNYMI ORGANAMI, INSTYTUCJAMI I OSOBAM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§ 17. Pracownicy ŚDS, w celu zapewnienia integracji społecznej uczestników, współpracują z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nami, opiekunami i innymi osobami bliskim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środkami pomocy społecznej oraz powiatowym centrum pomocy rodzini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adniami zdrowia psychicznego, szpitalem psychiatrycznym i innymi zakładami opieki zdrowot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wiatowym urzędem prac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/>
      </w:pPr>
      <w:r>
        <w:rPr>
          <w:rFonts w:cs="Arial" w:ascii="Arial" w:hAnsi="Arial"/>
          <w:sz w:val="22"/>
          <w:szCs w:val="22"/>
        </w:rPr>
        <w:t>5) organizacjami pozarząd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ościołami i związkami wyznani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środkami kultury i organizacjami kulturalno-rozrywk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placówkami oświatowymi, innymi jednostkami świadczącymi usługi dla osób niepełnospraw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nymi osobami lub podmiotami działającymi na rzecz integracji społecznej uczestników.</w:t>
      </w:r>
    </w:p>
    <w:sectPr>
      <w:footerReference w:type="default" r:id="rId2"/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  <w:color w:val="0D0D0D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hadow w:val="false"/>
      <w:color w:val="0D0D0D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240" w:before="0" w:after="120"/>
      <w:jc w:val="center"/>
    </w:pPr>
    <w:rPr>
      <w:rFonts w:eastAsia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b w:val="false"/>
      <w:kern w:val="2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Użytkownik</dc:creator>
  <dc:description/>
  <cp:keywords/>
  <dc:language>en-US</dc:language>
  <cp:lastModifiedBy>Marta Koc</cp:lastModifiedBy>
  <cp:lastPrinted>2024-11-14T07:36:00Z</cp:lastPrinted>
  <dcterms:modified xsi:type="dcterms:W3CDTF">2024-11-14T06:41:00Z</dcterms:modified>
  <cp:revision>20</cp:revision>
  <dc:subject/>
  <dc:title/>
</cp:coreProperties>
</file>