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ASZANIA OPINI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uchwały w sprawie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"Programu opieki nad zwierzętami bezdomnymi oraz zapobiegania bezdomności zwierząt na terenie gminy Ciechanowiec na rok 2025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głaszania opinii do projektu uchwały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.02.2025 roku do 04.03.2025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wnoszącego opinię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*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prowadzanych zmian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miejscowość, dat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poważnionego przedstawici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odmiotu zgłaszającego opin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wypełnia komórka organizacyjna Urzędu Miejskiego w Ciechanowcu lub jednostka organizacyjna Gminy w zależności od przedmiotu konsult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Użytkownik</dc:creator>
  <dc:description/>
  <cp:keywords/>
  <dc:language>en-US</dc:language>
  <cp:lastModifiedBy>Łukasz Bojar</cp:lastModifiedBy>
  <cp:lastPrinted>2024-05-21T07:44:00Z</cp:lastPrinted>
  <dcterms:modified xsi:type="dcterms:W3CDTF">2025-02-10T08:53:00Z</dcterms:modified>
  <cp:revision>12</cp:revision>
  <dc:subject/>
  <dc:title/>
</cp:coreProperties>
</file>