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KT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łącznik do Uchwały Nr ..../....../25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Rady Miejskiej w Ciechanowcu</w:t>
      </w:r>
    </w:p>
    <w:p>
      <w:pPr>
        <w:pStyle w:val="Standard"/>
        <w:jc w:val="right"/>
        <w:rPr/>
      </w:pPr>
      <w:r>
        <w:rPr>
          <w:rFonts w:cs="Times New Roman" w:ascii="Calibri" w:hAnsi="Calibri"/>
          <w:sz w:val="18"/>
          <w:szCs w:val="18"/>
        </w:rPr>
        <w:t>z dnia ................. 2025 r.</w:t>
      </w:r>
    </w:p>
    <w:p>
      <w:pPr>
        <w:pStyle w:val="Standard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Program opieki nad zwierzętami bezdomnymi oraz zapobiegania bezdomności zwierząt</w:t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na terenie gminy Ciechanowiec na rok 2025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1.</w:t>
      </w:r>
    </w:p>
    <w:p>
      <w:pPr>
        <w:pStyle w:val="Standard"/>
        <w:jc w:val="center"/>
        <w:rPr/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Postanowienia ogólne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Zgodnie z art. 4 pkt 16 ustawy o ochronie zwierząt zwierzęta bezdomne t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rogram opieki nad zwierzętami bezdomnymi oraz zapobiegania bezdomności zwierząt na terenie gminy Ciechanowiec na rok 2025, zwany dalej „Programem”, ma na celu ograniczenie zjawiska bezdomności zwierząt domowych na terenie miasta           i gminy Ciechanowiec oraz zapewnienie właściwej opieki bezdomnym zwierzętom domowym i gospodarskim oraz wolno żyjącym kotom, przebywającym w granicach administracyjnych miasta i gminy Ciechanowiec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Realizacja programu odbywa się zgodnie z przepisami prawa, w tym Ustawy z dnia </w:t>
        <w:br/>
        <w:t>21 sierpnia 1997 o ochronie zwierząt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Realizacja programu obejmuje w szczególności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zapewnienie bezdomnym zwierzętom miejsca w schronisku dla zwierząt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dławianie bezdomnych zwierząt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bligatoryjną sterylizację albo kastrację zwierząt w schroniskach dla zwierząt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oszukiwanie właścicieli dla bezdomnych zwierząt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piekę nad wolno żyjącymi kotami, w tym ich dokarmianie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usypianie ślepych miotów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zapewnienie całodobowej opieki weterynaryjnej w przypadkach zdarzeń drogowych </w:t>
        <w:br/>
        <w:t>z udziałem zwierząt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31" w:leader="none"/>
        </w:tabs>
        <w:jc w:val="both"/>
        <w:rPr/>
      </w:pPr>
      <w:r>
        <w:rPr>
          <w:rFonts w:cs="Times New Roman" w:ascii="Calibri" w:hAnsi="Calibri"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jego realizację oraz sposób wydatkowania tych środków.</w:t>
      </w:r>
    </w:p>
    <w:p>
      <w:pPr>
        <w:pStyle w:val="Standard"/>
        <w:tabs>
          <w:tab w:val="clear" w:pos="708"/>
          <w:tab w:val="left" w:pos="-731" w:leader="none"/>
        </w:tabs>
        <w:ind w:left="720" w:hanging="0"/>
        <w:jc w:val="both"/>
        <w:rPr/>
      </w:pPr>
      <w:r>
        <w:rPr/>
      </w:r>
    </w:p>
    <w:p>
      <w:pPr>
        <w:pStyle w:val="Standard"/>
        <w:ind w:left="426" w:hanging="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2.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Schronisko dla zwierząt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Gmina Ciechanowiec zapewnia bezdomnym zwierzętom miejsce w Schronisku dla bezdomnych zwierząt „Zwierzaki do Wzięcia” Gabinet Weterynaryjny Paweł Nieciecki, </w:t>
        <w:br/>
        <w:t>ul. Leśna 20c,  08-550 Kłocze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1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Adopcja zwierzęcia ze schroniska może odbyć się jedynie po odbyciu przez zwierzę    zabiegu, polegającego na trwałym pozbawieniu zdolności płodzenia, chyba, że istnieją przeciwwskazania do wykonania zabiegu.</w:t>
      </w:r>
    </w:p>
    <w:p>
      <w:pPr>
        <w:pStyle w:val="Standard"/>
        <w:tabs>
          <w:tab w:val="clear" w:pos="708"/>
          <w:tab w:val="left" w:pos="616" w:leader="none"/>
        </w:tabs>
        <w:jc w:val="center"/>
        <w:rPr>
          <w:rFonts w:ascii="Calibri" w:hAnsi="Calibri" w:cs="Times New Roman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§ 3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Odławianie bezdomnych zwierzą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Bezdomne zwierzęta na terenie wyznaczonym administracyjnymi granicami Gminy Ciechanowiec podlegają stałemu odławianiu - zgłoszenia o bezdomnych zwierzętach przyjmuje Referat Organizacyjny Urzędu Miejskiego w Ciechanowcu, pod numerem telefonu 86 277 11 45 w. 32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Po wyłapaniu, zwierzęta bezdomne poddawane są oględzinom, których celem jest m.in. ustalenie danych ich właścicieli lub opiekunów poprzez odczytanie informacji identyfikacyjnych zawartych w oznakowaniu w postaci mikroczipa, tatuażu, kolczyka, przywieszki, tabliczki lub inn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Informacja o wyłapanym zwierzęciu wraz z jego zdjęciem będzie zamieszczona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m.in. na</w:t>
      </w:r>
      <w:r>
        <w:rPr>
          <w:rFonts w:cs="Calibri" w:ascii="Calibri" w:hAnsi="Calibri"/>
          <w:color w:val="00000A"/>
          <w:sz w:val="26"/>
          <w:szCs w:val="26"/>
        </w:rPr>
        <w:t xml:space="preserve"> stronie internetowej podmiotu, o którym mowa w § 3 ust. 9 oraz na Miejskim Portalu Internetowym www.ciechanowiec.pl, mediach społecznościowych Gminy Ciechanowiec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 przypadku ustalenia danych właściciela lub opiekuna, podmiot, o którym mowa        w § 3 ust. 9, sprawujący czasową opiekę nad wyłapanym zwierzęciem, poinformuje tę osobę     o miejscu jego przetrzymywania.</w:t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e zwierząt bezdomnych prowadzone jest w spos</w:t>
      </w:r>
      <w:r>
        <w:rPr>
          <w:rFonts w:cs="Calibri" w:ascii="Calibri" w:hAnsi="Calibri"/>
          <w:sz w:val="26"/>
          <w:szCs w:val="26"/>
        </w:rPr>
        <w:t xml:space="preserve">ób humanitarny                             i bezbolesny, </w:t>
      </w:r>
      <w:r>
        <w:rPr>
          <w:rFonts w:cs="Calibri" w:ascii="Calibri" w:hAnsi="Calibri"/>
          <w:color w:val="00000A"/>
          <w:sz w:val="26"/>
          <w:szCs w:val="26"/>
        </w:rPr>
        <w:t>za pomocą specjalistycznego sprzętu i przez wyszkolone osoby, w sposób który nie będzie stwarzał zagrożenia dla życia zdrowia wyłapanych zwierząt, a także nie będzie zadawał im cierpie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>Odławianie odbywa się z poszanowaniem</w:t>
      </w:r>
      <w:r>
        <w:rPr>
          <w:rFonts w:cs="Calibri" w:ascii="Calibri" w:hAnsi="Calibri"/>
          <w:sz w:val="26"/>
          <w:szCs w:val="26"/>
        </w:rPr>
        <w:t xml:space="preserve"> obowiązujących przepisów prawa,                     w szczególności: u</w:t>
      </w:r>
      <w:r>
        <w:rPr>
          <w:rFonts w:cs="Calibri" w:ascii="Calibri" w:hAnsi="Calibri"/>
          <w:color w:val="00000A"/>
          <w:sz w:val="26"/>
          <w:szCs w:val="26"/>
        </w:rPr>
        <w:t>stawy o ochronie zwierząt, ustawy z dnia 13 września 1996 r.                   o utrzymaniu czystości i porządku w gminach oraz rozporządzenia Ministra Spraw Wewnętrznych  i Administracji z dnia 26 sierpnia 1998 r. w sprawie zasad i warunków wyłapywania bezdomnych zwierząt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e zwierząt bezdomnych prowadzone jest przez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34" w:leader="none"/>
        </w:tabs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Schronisko dla Zwierząt wymienione w § 2 ust. 1, we współpracy z Urzędem Miejskim w Ciechanowcu i współpracującymi z Gminą Ciechanowiec organizacjami pozarządowymi, których statutowym celem działania jest ochrona zwierzą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34" w:leader="none"/>
        </w:tabs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Realizowane będzie przez organizacje pozarządowe, których statutowym celem działania jest ochrona zwierząt, w oparciu o umowę lub porozumienie zawarte                  z Gminą Ciechanowiec, lub wyznaczonego przez Burmistrza, pracownika Urzędu Miejskiego w Ciechanowcu przy użyciu specjalistycznego sprzętu do wyłapywania zwierząt, który nie będzie stwarzał zagrożenia dla bezpieczeństwa i porządku publicznego oraz dla zdrowia i życia zwierząt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34" w:leader="none"/>
        </w:tabs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Odłowione zwierzęta umieszczane są w schronisku określonym w § 2 ust. 1,                          a w przypadku zwierząt gospodarskich w gospodarstwie rolnym wskazanym w § 9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34" w:leader="none"/>
        </w:tabs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 przypadku nieustalenia właściciela lub opiekuna zwierzęcia po upływie miesiąca od wyłapania, może zostać zawarta umowa adopcyjna z osobą chętną do objęcia stałej opieki nad wyłapanym zwierzęciem. W uzasadnionym przypadku termin może zostać skróco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§ 4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Sterylizacja i kastracja zwierząt w schroni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ażde zwierzę trafiające do schroniska dla bezdomnych zwierząt będzie poddawane  obligatoryjnej sterylizacji lub kastracji przez lekarza weterynarii sprawującego opiekę                  w schronisku, o ile wcześniej nie zostało poddane takiemu zabiegowi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Times New Roman"/>
          <w:color w:val="00000A"/>
          <w:sz w:val="26"/>
          <w:szCs w:val="26"/>
        </w:rPr>
      </w:pPr>
      <w:r>
        <w:rPr>
          <w:rFonts w:cs="Times New Roman" w:ascii="Calibri" w:hAnsi="Calibri"/>
          <w:color w:val="00000A"/>
          <w:sz w:val="26"/>
          <w:szCs w:val="26"/>
        </w:rPr>
        <w:t>Zabiegu kastracji albo sterylizacji nie przeprowadza się u zwierząt, u których lekarz weterynarii stwierdził chorobę uniemożliwiającą jego przeprowadzenie lub w sytuacji gdy zwierzę jest zbyt młode (nie jest dojrzałe płciowo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>P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rzeciwwskazanie</w:t>
      </w:r>
      <w:r>
        <w:rPr>
          <w:rFonts w:cs="Times New Roman" w:ascii="Calibri" w:hAnsi="Calibri"/>
          <w:color w:val="00000A"/>
          <w:sz w:val="26"/>
          <w:szCs w:val="26"/>
        </w:rPr>
        <w:t xml:space="preserve"> do wykonania sterylizacji określa każdorazowo lekarz weterynarii poprzez przeprowadzenie badań sprawdzających czy sterylizacja będzie bezpieczn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454" w:hanging="0"/>
        <w:jc w:val="center"/>
        <w:rPr>
          <w:rFonts w:ascii="Calibri" w:hAnsi="Calibri" w:cs="Calibri"/>
          <w:color w:val="00000A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5.</w:t>
      </w:r>
    </w:p>
    <w:p>
      <w:pPr>
        <w:pStyle w:val="Akapitzlist"/>
        <w:ind w:left="45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stracja zwierząt właścicielskich w ramach programu „Zwierzowa Akcja Kastracja”</w:t>
      </w:r>
    </w:p>
    <w:p>
      <w:pPr>
        <w:pStyle w:val="Akapitzlist"/>
        <w:ind w:left="45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 „Zwierzowa Akcja Kastracja” obejmuje również koty wolno żyjące na terenie Gminy Ciechanowiec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biegi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astracji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ędą finansowane w całości ze środków przeznaczonych na realizację programu pod warunkiem, że zwierzę zostanie trwale oznakowane wraz z wpisaniem do jednego z ogólnopolskich baz zwierząt oznakowanych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ów kotów wolno żyjących oznakowanie będzie polegało na nacięciu uch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unki otrzymania dofinansowania na zabieg kastracji zwierzęcia w ramach programu „Zwierzowa Akcja Kastracja”: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łaściciel zwierzęcia musi być pełnoletni i mieszkający na terenie Gminy Ciechanowiec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łożenie wniosku do Burmistrza Ciechanowca o dofinansowanie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ja z Urzędu Miejskiego w Ciechanowcu o akceptacji wniosku i skierowanie do wskazanego gabinetu weterynaryjnego na zabieg kastracj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finansowanie obejmuje usługę wykonanej kastracji oraz oznakowania zwierzęcia wraz z wpisem do ogólnopolskiej bazy oznakowanych zwierząt, inne dodatkowe koszty związane z usługą kastracji ponosi właściciel zwierzęcia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transport zwierzęcia do wskazanego gabinetu weterynaryjnego, w którym wykonany zostanie zabieg kastracji  odpowiada właściciel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ki o dofinansowanie kastracji i oznakowania kotów wolno żyjących składają osoby mieszkające na terenie Gminy Ciechanowiec znający miejsca ich bytowa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łowienie i przewiezienie kotów wolno żyjących do gabinetu weterynaryjnego odpowiada Gmina Ciechanowiec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ty wolno żyjące po zabiegu kastracji zostaną przetrzymane w gabinecie weterynaryjnym, które następnie zostaną wypuszczone na wolność w miejscu ich bytowa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biegi kastracji zwierząt w ramach programu „Zwierzowa Akcja Kastracja” będą wykonywane do 30 listopada 2025 roku z możliwością wystąpienia z wnioskiem                 o przedłużenie terminu wykonywania zabiegów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tateczną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cyzję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 zakwalifikowaniu zwierzęcia do zabiegu kastracji podejmuje lekarz weterynarii, biorąc pod uwagę np. stan zdrowia, wiek zwierzęcia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ługi polegające na zabiegu kastracji zwierząt właścicielskich i kotów wolno żyjących w ramach realizacji programu „Zwierzowej Akcji Kastracji” będą wykonywane </w:t>
      </w:r>
      <w:r>
        <w:rPr>
          <w:rFonts w:cs="Calibri" w:ascii="Calibri" w:hAnsi="Calibri"/>
          <w:b/>
          <w:bCs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w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Gabinecie Weterynaryjnym VET CENTRUM, Monika Rubaj-Zaręba przy</w:t>
      </w:r>
      <w:r>
        <w:rPr>
          <w:rFonts w:cs="Calibri" w:ascii="Calibri" w:hAnsi="Calibri"/>
          <w:b/>
          <w:bCs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>ul. Ciechanowieckiej 19C w Siemiatyczach.</w:t>
      </w:r>
      <w:r>
        <w:rPr>
          <w:rFonts w:cs="Calibri" w:ascii="Calibri" w:hAnsi="Calibri"/>
        </w:rPr>
        <w:t xml:space="preserve">   </w:t>
      </w:r>
    </w:p>
    <w:p>
      <w:pPr>
        <w:pStyle w:val="Akapitzlist"/>
        <w:jc w:val="both"/>
        <w:rPr>
          <w:rFonts w:ascii="Calibri" w:hAnsi="Calibri" w:cs="Times New Roman"/>
          <w:sz w:val="26"/>
          <w:szCs w:val="2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Akapitzlist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6.</w:t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  <w:t>Poszukiwanie właścicieli dla bezdomnych zwierząt</w:t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soby fizyczne i organizacje pozarządowe mają prawo ubiegać się o sprawowanie opieki nad zwierzęciem bezdomnym pochodzącym z terenu gminy Ciechanowiec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prawowanie opieki nad zwierzęciem może mieć postać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1418" w:leader="none"/>
        </w:tabs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tałą i nieograniczoną w czasie, zmierzającą do nabycia zwierzęcia na własność, zwaną dalej „adopcją”;</w:t>
      </w:r>
    </w:p>
    <w:p>
      <w:pPr>
        <w:pStyle w:val="Akapitzlist"/>
        <w:numPr>
          <w:ilvl w:val="0"/>
          <w:numId w:val="7"/>
        </w:numPr>
        <w:ind w:left="0" w:firstLine="392"/>
        <w:jc w:val="both"/>
        <w:rPr/>
      </w:pPr>
      <w:r>
        <w:rPr>
          <w:rFonts w:cs="Times New Roman" w:ascii="Calibri" w:hAnsi="Calibri"/>
          <w:sz w:val="26"/>
          <w:szCs w:val="26"/>
        </w:rPr>
        <w:t>Poszukiwanie osób chętnych do adopcji zwierzęcia odbywa się w m.in.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za pośrednictwem Miejskiego Portalu Internetowego www.ciechanowiec.pl oraz mediów społecznościowych Gminy Ciechanowiec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za pośrednictwem ogłoszeń w Internecie, 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e współpracy z mieszkańcami oraz organizacjami pozarządowymi, które realizują cele statutowe związane z ochroną zwierzą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Przekazanie </w:t>
      </w:r>
      <w:r>
        <w:rPr>
          <w:rFonts w:cs="Calibri" w:ascii="Calibri" w:hAnsi="Calibri"/>
          <w:sz w:val="26"/>
          <w:szCs w:val="26"/>
        </w:rPr>
        <w:t xml:space="preserve">zwierzęcia do adopcji stałej bądź tymczasowej odbywa się nieodpłatnie bądź za zwrotem kosztów przewidzianych w umowie adopcji, w tym kosztów m.in. opieki medycznej, karmy i innych kosztów przewidzianych w </w:t>
      </w:r>
      <w:r>
        <w:rPr>
          <w:rFonts w:cs="Times New Roman" w:ascii="Calibri" w:hAnsi="Calibri"/>
          <w:sz w:val="26"/>
          <w:szCs w:val="26"/>
        </w:rPr>
        <w:t>§ 11 niniejszego Program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7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nad wolno żyjącymi kotami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piekę nad wolno żyjącymi kotami na terenie wyznaczonym administracyjnymi granicami Gminy Ciechanowiec realizuje się przy współpracy Urzędu Miejskiego                             w Ciechanowcu z organizacjami pozarządowymi i społecznymi opiekunami kotów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pieka nad wolno żyjącymi kotami, o której mowa w ust. 1 obejmuje: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ustalenie miejsc, w których przebywają koty wolno żyjące,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tworzenie i prowadzenie rejestru społecznych opiekunów kotów wolno żyjących,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zapewnienie dokarmiania przy udziale społecznych opiekunów kotów wolno żyjących,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ontrolę populacji.</w:t>
      </w:r>
    </w:p>
    <w:p>
      <w:pPr>
        <w:pStyle w:val="Default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§ 8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Usypianie ślepych miotów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Usypianie ślepych miotów zwierząt, zgodnie z art. 11a ust. 2 pkt 6 ustawy z dnia 21 sierpnia 1997 r. o ochronie zwierząt może nastąpić przez lekarza weterynarii                      w schronisku dla zwierząt bezdomnych wskazanym w </w:t>
      </w:r>
      <w:r>
        <w:rPr>
          <w:rFonts w:cs="Calibri" w:ascii="Calibri" w:hAnsi="Calibri"/>
          <w:color w:val="00000A"/>
          <w:sz w:val="26"/>
          <w:szCs w:val="26"/>
        </w:rPr>
        <w:t xml:space="preserve">§ 2 ust. 1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oraz w Gabinecie Weterynaryjnym lek. wet. Ksawerego Kiersnowskiego </w:t>
      </w:r>
      <w:r>
        <w:rPr>
          <w:rFonts w:eastAsia="TimesNewRomanPS-ItalicMT" w:cs="Calibri" w:ascii="Calibri" w:hAnsi="Calibri"/>
          <w:sz w:val="26"/>
          <w:szCs w:val="26"/>
        </w:rPr>
        <w:t>w Ciechanowcu przy                       ul. Kozarskiej 26</w:t>
      </w:r>
    </w:p>
    <w:p>
      <w:pPr>
        <w:pStyle w:val="Defaul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§ 9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Zapewnienie miejsca dla zwierząt gospodarskich we wskazanym gospodarstwie rolnym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NewRomanPS-ItalicMT" w:cs="Calibri" w:ascii="Calibri" w:hAnsi="Calibri"/>
          <w:color w:val="00000A"/>
          <w:sz w:val="26"/>
          <w:szCs w:val="26"/>
        </w:rPr>
        <w:t>Gospodarstwo rolne Sławomira Osowskiego znajdujące się w miejscowości Lubowicz Wielki 45, 18-214 Klukowo na podstawie umowy z Gminą Ciechanowiec przyjmuje          i zapewnia opiekę bezdomnym zwierzętom gospodarskim z terenu wyznaczonego administracyjnymi granicami Gminy Ciechanowiec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§ 10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weterynaryjna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Gmina finansuje opiekę weterynaryjną nad bezdomnymi zwierzętami.</w:t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ieka weterynaryjna, leczenie i usypianie ślepych miotów zwierząt bezdomnych, sterylizacja i kastracja psów i kotów prowadzone są na podstawie umowy zawartej                          z Ksawerym Kiersnowskim lekarzem weterynarii. 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Gmina finansuje całodobową opiekę weterynaryjną w przypadku wszelkich sytuacji kryzysowych, gdy niezbędne jest zapewnienie pomocy weterynaryjnej, w tym zdarzeń drogowych z udziałem zwierząt wolno żyjących, bezdomnych, a także posiadających właściciela w przypadkach, gdy kontakt z nim jest niemożliwy a zwierzę wymaga natychmiastowej pomocy.  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Całodobowa opieka weterynaryjna w przypadku zdarzeń drogowych z udziałem zwierząt prowadzona jest na podstawie umowy zawartej z Ksawerym Kiersnowskim - lekarzem weterynarii prowadzącym gabinet weterynaryjny w Ciechanowcu przy                           ul. Kozarskiej 26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§ 11.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Calibri" w:hAnsi="Calibri"/>
          <w:b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jego realizację oraz sposób wydatkowania tych środków</w:t>
      </w:r>
    </w:p>
    <w:p>
      <w:pPr>
        <w:pStyle w:val="Akapitzlist"/>
        <w:ind w:left="0" w:hanging="0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realizację zadań, wskazanych w Programie Gmina przeznacza z budżetu środki </w:t>
        <w:br/>
        <w:t xml:space="preserve">w wysokości </w:t>
      </w:r>
      <w:r>
        <w:rPr>
          <w:rFonts w:cs="Times New Roman" w:ascii="Calibri" w:hAnsi="Calibri"/>
          <w:b/>
          <w:bCs/>
          <w:sz w:val="26"/>
          <w:szCs w:val="26"/>
        </w:rPr>
        <w:t xml:space="preserve">62 000 </w:t>
      </w:r>
      <w:r>
        <w:rPr>
          <w:rFonts w:cs="Times New Roman" w:ascii="Calibri" w:hAnsi="Calibri"/>
          <w:sz w:val="26"/>
          <w:szCs w:val="26"/>
        </w:rPr>
        <w:t>zł brutto, które będą wydatkowane na:</w:t>
      </w:r>
    </w:p>
    <w:p>
      <w:pPr>
        <w:pStyle w:val="Standard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kastracja i oznakowanie zwierząt właścicielskich oraz kotów wolno żyjących wraz              z wpisaniem do bazy zwierząt oznakowanych – </w:t>
      </w:r>
      <w:r>
        <w:rPr>
          <w:rFonts w:cs="Times New Roman" w:ascii="Calibri" w:hAnsi="Calibri"/>
          <w:b/>
          <w:bCs/>
          <w:sz w:val="26"/>
          <w:szCs w:val="26"/>
        </w:rPr>
        <w:t>10 000</w:t>
      </w:r>
      <w:r>
        <w:rPr>
          <w:rFonts w:cs="Times New Roman" w:ascii="Calibri" w:hAnsi="Calibri"/>
          <w:sz w:val="26"/>
          <w:szCs w:val="26"/>
        </w:rPr>
        <w:t xml:space="preserve"> zł brutto (w tym: </w:t>
      </w:r>
      <w:r>
        <w:rPr>
          <w:rFonts w:cs="Times New Roman" w:ascii="Calibri" w:hAnsi="Calibri"/>
          <w:b/>
          <w:bCs/>
          <w:sz w:val="26"/>
          <w:szCs w:val="26"/>
        </w:rPr>
        <w:t>5 000</w:t>
      </w:r>
      <w:r>
        <w:rPr>
          <w:rFonts w:cs="Times New Roman" w:ascii="Calibri" w:hAnsi="Calibri"/>
          <w:sz w:val="26"/>
          <w:szCs w:val="26"/>
        </w:rPr>
        <w:t xml:space="preserve"> zł – darowizna Ogólnopolskiej Fundacji „Zwierz” na Rzecz Ochrony Zwierząt oraz </w:t>
      </w:r>
      <w:r>
        <w:rPr>
          <w:rFonts w:cs="Times New Roman" w:ascii="Calibri" w:hAnsi="Calibri"/>
          <w:b/>
          <w:bCs/>
          <w:sz w:val="26"/>
          <w:szCs w:val="26"/>
        </w:rPr>
        <w:t>5 000</w:t>
      </w:r>
      <w:r>
        <w:rPr>
          <w:rFonts w:cs="Times New Roman" w:ascii="Calibri" w:hAnsi="Calibri"/>
          <w:sz w:val="26"/>
          <w:szCs w:val="26"/>
        </w:rPr>
        <w:t xml:space="preserve"> zł – środki własne gminy)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bookmarkStart w:id="0" w:name="_Hlk158634912"/>
      <w:r>
        <w:rPr>
          <w:rFonts w:cs="Times New Roman" w:ascii="Calibri" w:hAnsi="Calibri"/>
          <w:sz w:val="26"/>
          <w:szCs w:val="26"/>
        </w:rPr>
        <w:t xml:space="preserve">zakup karmy dla bezdomnych psów – </w:t>
      </w:r>
      <w:r>
        <w:rPr>
          <w:rFonts w:cs="Times New Roman" w:ascii="Calibri" w:hAnsi="Calibri"/>
          <w:b/>
          <w:bCs/>
          <w:sz w:val="26"/>
          <w:szCs w:val="26"/>
        </w:rPr>
        <w:t>10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  <w:bookmarkEnd w:id="0"/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kup środków czystości i innych niezbędnych materiałów i wyposażenia dla bezdomnych psów, zgodnie z zawartymi umowami – </w:t>
      </w:r>
      <w:r>
        <w:rPr>
          <w:rFonts w:cs="Times New Roman" w:ascii="Calibri" w:hAnsi="Calibri"/>
          <w:b/>
          <w:bCs/>
          <w:sz w:val="26"/>
          <w:szCs w:val="26"/>
        </w:rPr>
        <w:t>5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łaty za transport zwierząt bezdomnych przygotowanych do adopcji wraz                              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– </w:t>
      </w:r>
      <w:r>
        <w:rPr>
          <w:rFonts w:cs="Times New Roman" w:ascii="Calibri" w:hAnsi="Calibri"/>
          <w:b/>
          <w:color w:val="000000"/>
          <w:sz w:val="26"/>
          <w:szCs w:val="26"/>
        </w:rPr>
        <w:t>1 000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>opłaty za usługi weterynaryjne polegającą m.in. na: leczeniu (w tym</w:t>
      </w:r>
      <w:r>
        <w:rPr>
          <w:rFonts w:cs="Times New Roman" w:ascii="Calibri" w:hAnsi="Calibri"/>
          <w:sz w:val="26"/>
          <w:szCs w:val="26"/>
        </w:rPr>
        <w:t xml:space="preserve"> leczenie zwierząt po wypadkach komunikacyjnych)</w:t>
      </w:r>
      <w:r>
        <w:rPr>
          <w:rFonts w:cs="Times New Roman" w:ascii="Calibri" w:hAnsi="Calibri"/>
          <w:color w:val="000000"/>
          <w:sz w:val="26"/>
          <w:szCs w:val="26"/>
        </w:rPr>
        <w:t xml:space="preserve"> , sterylizacji, przebadaniu, odpchleniu, odkleszczeniu, zaszczepieniu, zaczipowaniu bezdomnych psów </w:t>
      </w:r>
      <w:bookmarkStart w:id="1" w:name="_Hlk158635161"/>
      <w:r>
        <w:rPr>
          <w:rFonts w:cs="Times New Roman" w:ascii="Calibri" w:hAnsi="Calibri"/>
          <w:color w:val="000000"/>
          <w:sz w:val="26"/>
          <w:szCs w:val="26"/>
        </w:rPr>
        <w:t xml:space="preserve">przygotowanych do adopcji wraz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</w:t>
      </w:r>
      <w:bookmarkEnd w:id="1"/>
      <w:r>
        <w:rPr>
          <w:rFonts w:cs="Times New Roman" w:ascii="Calibri" w:hAnsi="Calibri"/>
          <w:color w:val="000000"/>
          <w:sz w:val="26"/>
          <w:szCs w:val="26"/>
        </w:rPr>
        <w:t xml:space="preserve">–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 xml:space="preserve">6 000 </w:t>
      </w:r>
      <w:r>
        <w:rPr>
          <w:rFonts w:cs="Times New Roman" w:ascii="Calibri" w:hAnsi="Calibri"/>
          <w:color w:val="000000"/>
          <w:sz w:val="26"/>
          <w:szCs w:val="26"/>
        </w:rPr>
        <w:t>zł brutto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opieka nad wolno żyjącymi kotami – </w:t>
      </w:r>
      <w:r>
        <w:rPr>
          <w:rFonts w:cs="Times New Roman" w:ascii="Calibri" w:hAnsi="Calibri"/>
          <w:b/>
          <w:bCs/>
          <w:sz w:val="26"/>
          <w:szCs w:val="26"/>
        </w:rPr>
        <w:t>2 000</w:t>
      </w:r>
      <w:r>
        <w:rPr>
          <w:rFonts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zł brutto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schronisko dla bezdomnych zwierząt: koszty wyłapywania, transportu i przyjęcia do schroniska oraz utrzymania bezdomnych i pozbawionych opieki zwierząt odłowionych na terenie Gminy Ciechanowiec – </w:t>
      </w:r>
      <w:r>
        <w:rPr>
          <w:rFonts w:cs="Times New Roman" w:ascii="Calibri" w:hAnsi="Calibri"/>
          <w:b/>
          <w:bCs/>
          <w:sz w:val="26"/>
          <w:szCs w:val="26"/>
        </w:rPr>
        <w:t xml:space="preserve">25 000 </w:t>
      </w:r>
      <w:r>
        <w:rPr>
          <w:rFonts w:cs="Times New Roman" w:ascii="Calibri" w:hAnsi="Calibri"/>
          <w:sz w:val="26"/>
          <w:szCs w:val="26"/>
        </w:rPr>
        <w:t>zł brutto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usypianie ślepych miotów – </w:t>
      </w:r>
      <w:r>
        <w:rPr>
          <w:rFonts w:cs="Times New Roman" w:ascii="Calibri" w:hAnsi="Calibri"/>
          <w:b/>
          <w:bCs/>
          <w:sz w:val="26"/>
          <w:szCs w:val="26"/>
        </w:rPr>
        <w:t xml:space="preserve">1 000 </w:t>
      </w:r>
      <w:r>
        <w:rPr>
          <w:rFonts w:cs="Times New Roman" w:ascii="Calibri" w:hAnsi="Calibri"/>
          <w:sz w:val="26"/>
          <w:szCs w:val="26"/>
        </w:rPr>
        <w:t>zł brutto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pewnienie miejsca dla zwierząt gospodarskich – </w:t>
      </w:r>
      <w:r>
        <w:rPr>
          <w:rFonts w:cs="Times New Roman" w:ascii="Calibri" w:hAnsi="Calibri"/>
          <w:b/>
          <w:bCs/>
          <w:sz w:val="26"/>
          <w:szCs w:val="26"/>
        </w:rPr>
        <w:t>1 500</w:t>
      </w:r>
      <w:r>
        <w:rPr>
          <w:rFonts w:cs="Times New Roman" w:ascii="Calibri" w:hAnsi="Calibri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poszukiwanie właścicieli dla bezdomnych zwierząt – </w:t>
      </w:r>
      <w:r>
        <w:rPr>
          <w:rFonts w:cs="Times New Roman" w:ascii="Calibri" w:hAnsi="Calibri"/>
          <w:b/>
          <w:bCs/>
          <w:sz w:val="26"/>
          <w:szCs w:val="26"/>
        </w:rPr>
        <w:t>500</w:t>
      </w:r>
      <w:r>
        <w:rPr>
          <w:rFonts w:cs="Times New Roman" w:ascii="Calibri" w:hAnsi="Calibri"/>
          <w:sz w:val="26"/>
          <w:szCs w:val="26"/>
        </w:rPr>
        <w:t xml:space="preserve"> zł brutto</w:t>
      </w:r>
      <w:bookmarkStart w:id="2" w:name="_Hlk134525654"/>
    </w:p>
    <w:p>
      <w:pPr>
        <w:pStyle w:val="Akapitzlist"/>
        <w:numPr>
          <w:ilvl w:val="0"/>
          <w:numId w:val="11"/>
        </w:numPr>
        <w:ind w:left="709" w:hanging="362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ysokość środków oraz ich wydatkowanie może ulec zmianie w zależności od potrzeb.</w:t>
      </w:r>
      <w:bookmarkEnd w:id="2"/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Calibri" w:hAnsi="Calibri"/>
          <w:sz w:val="26"/>
          <w:szCs w:val="26"/>
        </w:rPr>
        <w:t>Środki finansowe na realizację poszczególnych zadań programu mogą być wydatkowane w formie zlecania ich realizacji organizacjom pozarządowym działającymi na rzecz ochrony praw zwierząt.</w:t>
      </w:r>
    </w:p>
    <w:p>
      <w:pPr>
        <w:pStyle w:val="Normal"/>
        <w:spacing w:before="0" w:after="160"/>
        <w:ind w:left="85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Calibri" w:hAnsi="Calibri" w:eastAsia="TimesNewRomanPS-ItalicMT" w:cs="Calibri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38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Calibri" w:hAnsi="Calibri" w:eastAsia="TimesNewRomanPS-ItalicMT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Calibri" w:hAnsi="Calibri" w:eastAsia="TimesNewRomanPS-ItalicMT" w:cs="Calibri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Calibri" w:hAnsi="Calibri" w:eastAsia="TimesNewRomanPS-ItalicMT" w:cs="Calibri"/>
      <w:b/>
      <w:color w:val="00000A"/>
      <w:sz w:val="26"/>
    </w:rPr>
  </w:style>
  <w:style w:type="character" w:styleId="WW8Num3z0">
    <w:name w:val="WW8Num3z0"/>
    <w:qFormat/>
    <w:rPr>
      <w:rFonts w:ascii="Calibri" w:hAnsi="Calibri" w:cs="Calibri"/>
      <w:b/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Calibri" w:hAnsi="Calibri" w:eastAsia="TimesNewRomanPS-ItalicMT" w:cs="Times New Roman"/>
      <w:sz w:val="26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SimSun;宋体" w:cs="Times New Roman"/>
      <w:b/>
      <w:sz w:val="26"/>
      <w:szCs w:val="26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/>
      <w:sz w:val="26"/>
      <w:szCs w:val="26"/>
    </w:rPr>
  </w:style>
  <w:style w:type="character" w:styleId="WW8Num16z0">
    <w:name w:val="WW8Num16z0"/>
    <w:qFormat/>
    <w:rPr>
      <w:rFonts w:ascii="Calibri" w:hAnsi="Calibri" w:cs="Calibri"/>
      <w:b/>
      <w:sz w:val="26"/>
      <w:szCs w:val="26"/>
    </w:rPr>
  </w:style>
  <w:style w:type="character" w:styleId="WW8Num18z0">
    <w:name w:val="WW8Num18z0"/>
    <w:qFormat/>
    <w:rPr>
      <w:rFonts w:ascii="Calibri" w:hAnsi="Calibri" w:cs="Times New Roman"/>
      <w:sz w:val="26"/>
    </w:rPr>
  </w:style>
  <w:style w:type="character" w:styleId="WW8Num20z0">
    <w:name w:val="WW8Num20z0"/>
    <w:qFormat/>
    <w:rPr>
      <w:rFonts w:ascii="Calibri" w:hAnsi="Calibri" w:cs="Calibri"/>
      <w:b/>
      <w:sz w:val="26"/>
      <w:szCs w:val="26"/>
    </w:rPr>
  </w:style>
  <w:style w:type="character" w:styleId="WW8Num21z0">
    <w:name w:val="WW8Num21z0"/>
    <w:qFormat/>
    <w:rPr>
      <w:rFonts w:ascii="Calibri" w:hAnsi="Calibri" w:cs="Times New Roman"/>
      <w:b w:val="false"/>
    </w:rPr>
  </w:style>
  <w:style w:type="character" w:styleId="WW8Num22z0">
    <w:name w:val="WW8Num22z0"/>
    <w:qFormat/>
    <w:rPr>
      <w:rFonts w:ascii="Calibri" w:hAnsi="Calibri" w:cs="Calibri"/>
      <w:b/>
      <w:sz w:val="26"/>
      <w:szCs w:val="26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  <w:b/>
      <w:sz w:val="26"/>
      <w:szCs w:val="26"/>
    </w:rPr>
  </w:style>
  <w:style w:type="character" w:styleId="WW8Num25z0">
    <w:name w:val="WW8Num25z0"/>
    <w:qFormat/>
    <w:rPr>
      <w:rFonts w:ascii="Calibri" w:hAnsi="Calibri" w:cs="Calibri"/>
      <w:b/>
      <w:sz w:val="26"/>
      <w:szCs w:val="26"/>
    </w:rPr>
  </w:style>
  <w:style w:type="character" w:styleId="WW8Num28z0">
    <w:name w:val="WW8Num28z0"/>
    <w:qFormat/>
    <w:rPr>
      <w:rFonts w:ascii="Calibri" w:hAnsi="Calibri" w:cs="Calibri"/>
      <w:b/>
      <w:sz w:val="26"/>
      <w:szCs w:val="26"/>
    </w:rPr>
  </w:style>
  <w:style w:type="character" w:styleId="WW8Num29z0">
    <w:name w:val="WW8Num29z0"/>
    <w:qFormat/>
    <w:rPr>
      <w:rFonts w:ascii="Calibri" w:hAnsi="Calibri" w:cs="Times New Roman"/>
      <w:b/>
      <w:bCs/>
    </w:rPr>
  </w:style>
  <w:style w:type="character" w:styleId="WW8Num30z0">
    <w:name w:val="WW8Num30z0"/>
    <w:qFormat/>
    <w:rPr>
      <w:rFonts w:ascii="Calibri" w:hAnsi="Calibri" w:eastAsia="TimesNewRomanPS-ItalicMT" w:cs="Times New Roman"/>
      <w:b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NewRomanPS-ItalicMT" w:cs="Calibri"/>
      <w:b/>
      <w:color w:val="00000A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6"/>
      <w:szCs w:val="26"/>
    </w:rPr>
  </w:style>
  <w:style w:type="character" w:styleId="WW8Num35z0">
    <w:name w:val="WW8Num35z0"/>
    <w:qFormat/>
    <w:rPr>
      <w:rFonts w:ascii="Calibri" w:hAnsi="Calibri" w:cs="Times New Roman"/>
      <w:b/>
      <w:sz w:val="26"/>
    </w:rPr>
  </w:style>
  <w:style w:type="character" w:styleId="WW8NumSt3z0">
    <w:name w:val="WW8NumSt3z0"/>
    <w:qFormat/>
    <w:rPr/>
  </w:style>
  <w:style w:type="character" w:styleId="WW8NumSt5z0">
    <w:name w:val="WW8NumSt5z0"/>
    <w:qFormat/>
    <w:rPr>
      <w:b/>
      <w:sz w:val="26"/>
      <w:szCs w:val="26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25z0">
    <w:name w:val="WW8NumSt25z0"/>
    <w:qFormat/>
    <w:rPr>
      <w:rFonts w:ascii="Calibri" w:hAnsi="Calibri" w:cs="Calibri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6:00Z</dcterms:created>
  <dc:creator>Łukasz Bojar</dc:creator>
  <dc:description/>
  <dc:language>en-US</dc:language>
  <cp:lastModifiedBy>Użytkownik systemu Windows</cp:lastModifiedBy>
  <cp:lastPrinted>2025-01-21T14:26:00Z</cp:lastPrinted>
  <dcterms:modified xsi:type="dcterms:W3CDTF">2025-02-12T11:26:00Z</dcterms:modified>
  <cp:revision>2</cp:revision>
  <dc:subject/>
  <dc:title/>
</cp:coreProperties>
</file>