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0"/>
          <w:szCs w:val="20"/>
        </w:rPr>
      </w:pPr>
      <w:bookmarkStart w:id="0" w:name="page1"/>
      <w:bookmarkEnd w:id="0"/>
      <w:r>
        <w:rPr>
          <w:b/>
          <w:bCs/>
          <w:sz w:val="24"/>
          <w:szCs w:val="24"/>
        </w:rPr>
        <w:t>Zarządzenie Nr 40/25</w:t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Burmistrza Ciechanowca</w:t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z dnia 22 maja 2025 r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w sprawie ogłoszenia konkursu na stanowisko dyrektora Szkoły Podstawowej im. Mikołaja Kopernika w Ciechanowcu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8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Na podstawie art. 30 ust. 1 i ust. 2 pkt 5 ustawy z dnia 8 marca 1990 r. o samorządzie gminnym (t.j.: Dz. U. z 2024 r. poz. 1465 z późn. zm.) oraz art. 63 ust. 1 i 10 w zw. z art. 29 ust. 1 pkt 2 ustawy z dnia 14 grudnia 2016 r. Prawo oświatowe (Dz. U. z 2024 r. poz. 737 z późn. zm.) i § 1 Rozporządzenia Ministra Edukacji Narodowej z dnia 11 sierpnia 2017 r. w sprawie regulaminu konkursu na stanowisko dyrektora publicznego przedszkola, publicznej szkoły, publicznej szkoły ponadpodstawowej lub publicznej placówki oraz trybu pracy komisji konkursowej (Dz. U. z 2021 r. poz. 1428 z późn. zm.) oraz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3 r. poz. 2578 z późn. zm.) </w:t>
      </w: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00" w:hanging="0"/>
        <w:rPr>
          <w:sz w:val="20"/>
          <w:szCs w:val="20"/>
        </w:rPr>
      </w:pPr>
      <w:r>
        <w:rPr>
          <w:sz w:val="24"/>
          <w:szCs w:val="24"/>
        </w:rPr>
        <w:t>Ogłaszam konkurs na stanowisko dyrektora Szkoły Podstawowej im. Mikołaja Kopernika w Ciechanowcu.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sz w:val="24"/>
          <w:szCs w:val="24"/>
        </w:rPr>
        <w:t>Ogłoszenie o konkursie, o którym mowa w § 1, stanowi załącznik do niniejszego zarządzenia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80" w:hanging="0"/>
        <w:jc w:val="both"/>
        <w:rPr>
          <w:sz w:val="20"/>
          <w:szCs w:val="20"/>
        </w:rPr>
      </w:pPr>
      <w:r>
        <w:rPr>
          <w:sz w:val="24"/>
          <w:szCs w:val="24"/>
        </w:rPr>
        <w:t>Ogłoszenie o konkursie, o którym mowa w § 1. zostanie zamieszczone na stronie internetowej Urzędu Miejskiego w Ciechanowcu www.ciechanowiec.pl, w Biuletynie Informacji Publicznej http://bip-umciechanowiec.wrotapodlasia.pl/, na tablicy informacyjnej w budynku Urzędu Miejskiego w Ciechanowcu z siedzibą przy ul. Mickiewicza 1, 18-230 Ciechanowiec oraz na stronie internetowej Kuratorium Oświaty w Białymstoku.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4"/>
          <w:szCs w:val="24"/>
        </w:rPr>
        <w:t>§ 4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Wykonanie zarządzenia powierza się Kierownikowi Referatu Organizacyjnego.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5" w:leader="none"/>
        </w:tabs>
        <w:spacing w:lineRule="auto" w:line="501"/>
        <w:ind w:left="0" w:right="4420" w:firstLine="4382"/>
        <w:rPr>
          <w:sz w:val="23"/>
          <w:szCs w:val="23"/>
        </w:rPr>
      </w:pPr>
      <w:r>
        <w:rPr>
          <w:sz w:val="23"/>
          <w:szCs w:val="23"/>
        </w:rPr>
        <w:t>5. Zarządzenie wchodzi w życie z dniem podpisania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1246" w:gutter="0" w:header="0" w:top="1411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20" w:right="1246" w:gutter="0" w:header="0" w:top="1411" w:footer="0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5:00Z</dcterms:created>
  <dc:creator>Windows User</dc:creator>
  <dc:description/>
  <dc:language>en-US</dc:language>
  <cp:lastModifiedBy>Użytkownik systemu Windows</cp:lastModifiedBy>
  <cp:lastPrinted>2025-05-06T09:56:00Z</cp:lastPrinted>
  <dcterms:modified xsi:type="dcterms:W3CDTF">2025-05-22T10:25:00Z</dcterms:modified>
  <cp:revision>2</cp:revision>
  <dc:subject/>
  <dc:title/>
</cp:coreProperties>
</file>