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Oświadczenie nr 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OŚWIADCZENIE WNIOSKODAWCY </w:t>
        <w:br/>
        <w:t xml:space="preserve">O ZATRUDNIENIU/NAUC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racuję/studiuję w systemie dziennym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zatrudnienia/nazwa uczelni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985"/>
      </w:tblGrid>
      <w:tr>
        <w:trPr>
          <w:trHeight w:val="175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Matka: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  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jci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Jestem świadomy/a odpowiedzialności karnej za złożenie fałszywego oświadczenia.</w:t>
        <w:br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br/>
        <w:br/>
        <w:t xml:space="preserve">.........................................................................           ........................................................................ </w:t>
        <w:br/>
      </w:r>
      <w:r>
        <w:rPr>
          <w:rFonts w:cs="Times New Roman" w:ascii="Times New Roman" w:hAnsi="Times New Roman"/>
          <w:i/>
          <w:sz w:val="20"/>
          <w:szCs w:val="24"/>
          <w:lang w:val="pl-PL"/>
        </w:rPr>
        <w:t xml:space="preserve">   Data i czytelny podpis matki/opiekuna prawnego                      Data i czytelny podpis ojca/opiekuna prawnego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val="pl-PL" w:bidi="ar-SA"/>
        </w:rPr>
      </w:pPr>
      <w:r>
        <w:rPr>
          <w:rFonts w:eastAsia="Times New Roman" w:cs="Calibri" w:ascii="Times New Roman" w:hAnsi="Times New Roman"/>
          <w:b/>
          <w:sz w:val="20"/>
          <w:szCs w:val="24"/>
          <w:lang w:val="pl-PL" w:bidi="ar-SA"/>
        </w:rPr>
        <w:br/>
        <w:t>KLAUZULA INFORMACYJNA</w:t>
      </w:r>
    </w:p>
    <w:p>
      <w:pPr>
        <w:pStyle w:val="Normal"/>
        <w:spacing w:lineRule="auto" w:line="240" w:before="0" w:after="160"/>
        <w:ind w:left="142" w:right="260" w:firstLine="284"/>
        <w:jc w:val="both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Zgodnie z art. 13 ust. 1 i ust. 2 Rozporządzenia Parlamentu Europejskiego i Rady (UE) 2016/679  z dnia </w:t>
        <w:br/>
        <w:t xml:space="preserve">27 kwietnia 2016 r. w sprawie ochrony osób fizycznych w związku z przetwarzaniem danych osobowych  </w:t>
        <w:br/>
        <w:t>i w sprawie swobodnego przepływu takich danych oraz uchylenia dyrektywy 95/46/WE (ogólne rozporządzenie o ochronie danych) – dalej RODO - informujemy, iż: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Administratorem danych osobowych dziecka oraz jego rodzica/opiekuna prawnego jest Przedszkole </w:t>
        <w:br/>
        <w:t>w Ciechanowc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Dane osobowe są pozyskiwane przez podanie ich przez rodzica/prawnego opiekuna dziec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Pozyskiwanie danych osobowych jest dobrowolne, jednak niezbędne do celów rekrutacyjn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W sprawach związanych z danymi osobowymi rodzica lub dziecka proszę kontaktować się z Inspektorem Ochrony Danych Osobowych telefonicznie bądź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 w:eastAsia="ar-SA" w:bidi="ar-SA"/>
          </w:rPr>
          <w:t>sp.ciechanowiec@ciechanowie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Dane osobowe rodzica/opiekuna prawnego  lub dziecka mogą być udostępniane tylko i wyłącznie  organom uprawnionym do tego  przepisami prawa.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Dane osobowe rodzica/opiekuna prawnego lub dziecka mogą być udostępniane organom umocowanym do ich pozyskania na mocy prawa powszechnie obowiązując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Dane będą przechowywane przez okres rekrutacji,  pobytu w przedszkolu, archiwizowane </w:t>
        <w:br/>
        <w:t>a następnie usunięte, zgodnie z obowiązującą w placówce instrukcją kancelaryjn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Rodzic ma prawo dostępu do danych osobowych swoich oraz dziecka, ma prawo żądania </w:t>
        <w:br/>
        <w:t>ich sprostowania, usunięcia lub ograniczenia  przetwarzania (publikacja wizerunku, prac itp.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Rodzic ma prawo do przenoszenia danych osobowych swoich oraz dziec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Rodzic ma prawo wniesienia skargi na czynności przetwarzania swoich danych osobowych oraz dziecka do  Prezesa Urzędu Ochrony Danych Osobowych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160"/>
        <w:ind w:left="567" w:right="260" w:hanging="425"/>
        <w:jc w:val="both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>Dane osobowe Rodzica/prawnego opiekuna oraz dziecka nie będą przetwarzane w sposób zautomatyzowany w tym również  w formie profilowania.</w:t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 w:bidi="ar-SA"/>
        </w:rPr>
        <w:br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1134" w:right="260" w:hanging="28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Data i czytelny podpis rodzica/ prawnego opiekuna </w:t>
      </w:r>
    </w:p>
    <w:sectPr>
      <w:type w:val="nextPage"/>
      <w:pgSz w:w="12240" w:h="15840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echanowiec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02:00Z</dcterms:created>
  <dc:creator>DELL</dc:creator>
  <dc:description/>
  <cp:keywords/>
  <dc:language>en-US</dc:language>
  <cp:lastModifiedBy>DELL</cp:lastModifiedBy>
  <cp:lastPrinted>2022-02-15T13:29:00Z</cp:lastPrinted>
  <dcterms:modified xsi:type="dcterms:W3CDTF">2022-02-15T12:29:00Z</dcterms:modified>
  <cp:revision>13</cp:revision>
  <dc:subject/>
  <dc:title/>
</cp:coreProperties>
</file>