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419735</wp:posOffset>
            </wp:positionV>
            <wp:extent cx="5811520" cy="504825"/>
            <wp:effectExtent l="0" t="0" r="0" b="0"/>
            <wp:wrapTight wrapText="bothSides">
              <wp:wrapPolygon edited="0">
                <wp:start x="-2" y="0"/>
                <wp:lineTo x="-2" y="21190"/>
                <wp:lineTo x="21522" y="21190"/>
                <wp:lineTo x="21522" y="0"/>
                <wp:lineTo x="-2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/>
      </w:pPr>
      <w:r>
        <w:rPr>
          <w:rStyle w:val="StrongEmphasis"/>
          <w:i/>
          <w:sz w:val="48"/>
          <w:szCs w:val="48"/>
        </w:rPr>
        <w:t>Energia kompetencji – energia rozwoju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 xml:space="preserve">Projekt realizowany w ramach Europejskiego Funduszu Społecznego, Regionalnego Programu Operacyjnego Województwa Podlaskiego, Priorytet III Kompetencje i kwalifikacja, Działanie 3.1 Kształcenie i edukacja, Poddziałanie 3.1.2 Wzmocnienie atrakcyjności i podniesienie jakości oferty edukacyjnej w zakresie kształcenia ogólnego, ukierunkowanej na rozwój kompetencji kluczowych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cjent: </w:t>
      </w:r>
      <w:r>
        <w:rPr>
          <w:sz w:val="28"/>
          <w:szCs w:val="28"/>
        </w:rPr>
        <w:t>Gmina Cie</w:t>
      </w:r>
      <w:bookmarkStart w:id="0" w:name="_GoBack"/>
      <w:bookmarkEnd w:id="0"/>
      <w:r>
        <w:rPr>
          <w:sz w:val="28"/>
          <w:szCs w:val="28"/>
        </w:rPr>
        <w:t>chanowiec, ul. Mickiewicza 1, 18-230 Ciechanowiec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Nr projektu: RPO.03.01.02-20-0289/16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lanowany okres realizacji: 01.09.2018-30.06.2020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>Wartość projektu:</w:t>
      </w:r>
      <w:r>
        <w:rPr>
          <w:sz w:val="28"/>
          <w:szCs w:val="28"/>
        </w:rPr>
        <w:t xml:space="preserve"> 898 781,65 zł. 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finansowanie: </w:t>
      </w:r>
      <w:r>
        <w:rPr>
          <w:sz w:val="28"/>
          <w:szCs w:val="28"/>
        </w:rPr>
        <w:t xml:space="preserve">818 173,43 zł, w tym 763 964,40 zł otrzymanych ze środków Unii Europejskiej oraz 54 209,03 zł z budżetu państw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jektu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Projekt jest skierowany do wszystkich uczniów i uczennic oraz nauczycieli Szkoły Podstawowej im. Mikołaja Kopernika w Ciechanowcu (ul. 11 Listopada nr 5, 18-230 Ciechanowiec) oraz Szkoły Podstawowej w Łempicach (Łempice 13A, 18-230 Ciechanowiec). Wsparcie stanowi odpowiedź na problemy, który zostały zdiagnozowane przez przedstawicieli obu szkół. W toku przeprowadzonych licznych analiz w szkołach stwierdzono problemy oraz deficyty na poziomie kształcenia ogólnego. Za główne formy wsparcia obrano organizację dodatkowych zajęć/warsztatów/kursów kształcenia ogólnego i doradztwa zawodowego. Przewidziano doposażenie pracowni szkolnych oraz działania ukierunkowane na doskonalenie zawodowe nauczycieli/ek. Interwencja w projekcie obejmuje działania, które sprzyjać będą wzmocnieniu roli kluczowych kompetencji, takich jak: umiejętność komunikowania się w językach obcych, umiejętność rozumowania matematycznego i właściwego dla nauk przyrodniczych i technicznych, czy umiejętność uczenia. Wśród uczniów zauważono potrzebę inwestowania w kompetencje i umiejętności stosowania nowoczesnych technologii informacyjno-komunikacyjnych. Wszystkie powyższe elementy wsparcia zostaną wzbogacone interwencją ukierunkowaną na podniesienie u uczniów postaw oraz umiejętności niezbędnych na rynku pracy tj. przedsiębiorczość, praca zespołowa, innowacyjność, kreatywność poprzez realizację grupowego doradztwa zawodowego. Przedsięwzięcia te będą realizowane z włączeniem komplementarnych działań związanych z doposażeniem szkół w infrastrukturę techniczną, która jest niezbędna dla rozwoju wyżej wymienionych kompetencji u uczniów. Z uwagi na to, że jakość nauczania w dużym stopniu jest determinowana, jakością pracy  oraz kompetencjami nauczycieli , niezbędne jest zapewnienie komplementarnego wsparcia w obszarze doskonalenia zawodowego nauczycieli w powyższych obszarach kształcenia. Przedsięwzięcia finansowane ze środków EFS muszą stanowić uzupełnienie działań prowadzonych przed rozpoczęciem realizacji projektu przez szkoły.</w:t>
      </w:r>
    </w:p>
    <w:p>
      <w:pPr>
        <w:pStyle w:val="Normal"/>
        <w:jc w:val="both"/>
        <w:rPr/>
      </w:pPr>
      <w:r>
        <w:rPr>
          <w:b/>
        </w:rPr>
        <w:t>Cel główny</w:t>
      </w:r>
      <w:r>
        <w:rPr/>
        <w:t>: Podniesienie u 340 uczniów/uczennic Szkoły Podstawowej w Ciechanowcu oraz  28 uczniów/uczennic Szkoły Podstawowej w Łempicach kompetencji oraz umiejętności niezbędnych z punktu widzenia przyszłej zatrudnialności w tym, przede wszystkim w obszarze znajomości języków obcych, nauk matematyczno-przyrodniczych-technicznych oraz ICT, w szczególności dzięki poprawie warunków kształcenia w obu Szkołach oraz podniesienie minimum kompetencji 64 nauczycieli/-ek.</w:t>
      </w:r>
    </w:p>
    <w:p>
      <w:pPr>
        <w:pStyle w:val="Normal"/>
        <w:jc w:val="both"/>
        <w:rPr/>
      </w:pPr>
      <w:r>
        <w:rPr>
          <w:b/>
        </w:rPr>
        <w:t>Cel szczegółowy 1</w:t>
      </w:r>
      <w:r>
        <w:rPr/>
        <w:t>: Podniesienie jakości oferty edukacyjnej w zakresie kształcenia ogólnego ukierunkowanej na rozwój kompetencji kluczowych oraz rozwijanie indywidualnego podejścia do ucznia, szczególnie ze specjalnymi potrzebami edukacyjnymi.</w:t>
      </w:r>
    </w:p>
    <w:p>
      <w:pPr>
        <w:pStyle w:val="Normal"/>
        <w:jc w:val="both"/>
        <w:rPr/>
      </w:pPr>
      <w:r>
        <w:rPr>
          <w:b/>
        </w:rPr>
        <w:t>Cel szczegółowy 2</w:t>
      </w:r>
      <w:r>
        <w:rPr/>
        <w:t>: Uzupełnienie kompetencji kadry pedagogicznej na rzecz poprawy  jakości kształcenia ogól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Cele stanowią odpowiedź na przeprowadzoną analizę problemową obu Szkół w zakresie deficytów/braków w obszarze nauczania przedmiotów matematyczno-przyrodniczo-technicznych, języków obcych oraz umiejętności stosowania nowoczesnych technologii informacyjno-komunikacyjnych. Wszystkie elementy wsparcia przyczynią się do podniesienia u uczniów umiejętno uzupełnienie/rozszerzenie dotychczasowej oferty szkół skierowanej do Uczestników/Uczestniczek w obszarze kształcenia ogólnego i zawodowego i przyczynią się do wyposażenia Uczestników/Uczestniczek w kompetencje, umiejętności oraz kwalifikacje, które stanowią odpowiedź na zgłoszone zapotrzebowanie kompetencyjne pracodawców, co przełoży się na ich uatrakcyjnienie jako przyszłych pracowników, zwiększając ich szansę na rynku pra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Aby podnieść jakość przekazywanej wiedzy niezbędne jest dostosowanie pracowni zawodowych nauczania zgodnie ze stwierdzonymi istotnymi brakami w tym obszarze po stronie szkoły jak i po stronie pracodawców, z którymi szkoła współpracuj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LANOWANE EFEK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fesjonalne i nowoczesne wyposażenie pracowni w sprzęt TIK z oprogramowaniem oraz doposażenie pracowni przedmiotowych przyrodniczo-technicznych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dniesienie kompetencji 368 uczniów/uczennic </w:t>
      </w:r>
      <w:r>
        <w:rPr/>
        <w:t>Szkoły Podstawowej im. Mikołaja Kopernika w Ciechanowcu (ul. 11 Listopada nr 5, 18-230 Ciechanowiec) oraz Szkoły Podstawowej w Łempicach (Łempice 13A, 18-230 Ciechanowiec)</w:t>
      </w:r>
      <w:r>
        <w:rPr>
          <w:rFonts w:eastAsia="Times New Roman"/>
          <w:sz w:val="24"/>
          <w:szCs w:val="24"/>
          <w:lang w:eastAsia="pl-PL"/>
        </w:rPr>
        <w:t xml:space="preserve"> uczestniczących w zajęciach dodatkowych oraz korzystających z doradztwa edukacyjno-zawod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64 nauczycieli/nauczycielek, którzy podnieśli swoje kwalifikacje oraz nabyli nowe dodatkowe umiejętności po opuszczeniu projekt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/>
      <w:textAlignment w:val="baseline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2610</wp:posOffset>
          </wp:positionH>
          <wp:positionV relativeFrom="paragraph">
            <wp:posOffset>128270</wp:posOffset>
          </wp:positionV>
          <wp:extent cx="781050" cy="91440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1015</wp:posOffset>
          </wp:positionH>
          <wp:positionV relativeFrom="paragraph">
            <wp:posOffset>128270</wp:posOffset>
          </wp:positionV>
          <wp:extent cx="781050" cy="9144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auto" w:line="240"/>
      <w:jc w:val="center"/>
      <w:textAlignment w:val="baseline"/>
      <w:rPr>
        <w:rFonts w:cs="Calibri"/>
        <w:b/>
        <w:b/>
        <w:sz w:val="16"/>
        <w:szCs w:val="16"/>
      </w:rPr>
    </w:pPr>
    <w:r>
      <w:rPr>
        <w:sz w:val="16"/>
        <w:szCs w:val="16"/>
      </w:rPr>
      <w:t xml:space="preserve">Projekt pt. „Energia kompetencji – energia rozwoju” współfinansowany z Europejskiego Funduszu Społecznego, </w:t>
      <w:br/>
      <w:t xml:space="preserve">w ramach Regionalnego Programu Operacyjnego Województwa Podlaskiego na lata 2014-2020, </w:t>
      <w:br/>
      <w:t>Nr wniosku/projektu: RPO.03.01.02-20-0289/16</w:t>
      <w:br/>
    </w:r>
    <w:r>
      <w:rPr>
        <w:rFonts w:cs="Calibri"/>
        <w:b/>
        <w:sz w:val="16"/>
        <w:szCs w:val="16"/>
      </w:rPr>
      <w:t xml:space="preserve">Beneficjent: Gmina Ciechanowiec, ul. Mickiewicza 1, 18-230 Ciechanowiec, </w:t>
      <w:br/>
      <w:t xml:space="preserve">tel. 86 277 11 45, </w:t>
    </w:r>
    <w:hyperlink r:id="rId3">
      <w:r>
        <w:rPr>
          <w:rStyle w:val="InternetLink"/>
          <w:rFonts w:cs="Calibri"/>
          <w:b/>
          <w:sz w:val="16"/>
          <w:szCs w:val="16"/>
        </w:rPr>
        <w:t>www.ciechanowiec.pl</w:t>
      </w:r>
    </w:hyperlink>
    <w:r>
      <w:rPr>
        <w:rFonts w:cs="Calibri"/>
        <w:b/>
        <w:sz w:val="16"/>
        <w:szCs w:val="16"/>
      </w:rPr>
      <w:t xml:space="preserve"> </w:t>
      <w:br/>
      <w:br/>
    </w: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0</wp:posOffset>
          </wp:positionH>
          <wp:positionV relativeFrom="paragraph">
            <wp:posOffset>9685655</wp:posOffset>
          </wp:positionV>
          <wp:extent cx="791845" cy="92202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0</wp:posOffset>
          </wp:positionH>
          <wp:positionV relativeFrom="paragraph">
            <wp:posOffset>9685655</wp:posOffset>
          </wp:positionV>
          <wp:extent cx="791845" cy="92202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</w:t>
    </w:r>
  </w:p>
  <w:p>
    <w:pPr>
      <w:pStyle w:val="Foo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iechanowiec.pl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8:00Z</dcterms:created>
  <dc:creator>Marlena</dc:creator>
  <dc:description/>
  <dc:language>en-US</dc:language>
  <cp:lastModifiedBy>Użytkownik systemu Windows</cp:lastModifiedBy>
  <dcterms:modified xsi:type="dcterms:W3CDTF">2019-11-05T11:08:00Z</dcterms:modified>
  <cp:revision>2</cp:revision>
  <dc:subject/>
  <dc:title/>
</cp:coreProperties>
</file>